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  <w:t>DIAMENTY 2017 – LAUREACI</w:t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</w:rPr>
      </w:pPr>
      <w:r>
        <w:rPr>
          <w:rFonts w:cs="Palatino Linotype" w:ascii="Palatino Linotype" w:hAnsi="Palatino Linotype"/>
          <w:b/>
          <w:sz w:val="36"/>
          <w:szCs w:val="36"/>
        </w:rPr>
      </w:r>
    </w:p>
    <w:p>
      <w:pPr>
        <w:pStyle w:val="Normal"/>
        <w:spacing w:lineRule="auto" w:line="240" w:before="0" w:after="1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ESNAS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ereal Partners Poland Toruń - Pacific Sp. z o.o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IĘTNAS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TALPROFIL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ECHNOKABEL Spółka Akcyjn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FP Spółka z o.o. Dziećmierowo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OJAS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TRZYNAS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YKORIA S.A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lineRule="auto" w:line="240" w:before="0" w:after="16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WUNAS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ARGI KIELCE S.A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JEDENAS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QUA Spółka Akcyjn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rupa PSB Handel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ultiserwis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UTRICIA Zakłady Produkcyjne Sp. z o.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ZIESIĄ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DSIĘBIORSTWO BUDOWLANE GÓRSKI Sp. z o.o. Sp.k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ZIEWIĄ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RGO S.A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MALOW Spółka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.P.U.H. KOMBINAT BUDOWLANY Spółka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kłady Porcelany Stołowej "Karolina" Sp. z o.o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ÓSM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ektriMont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SAB Spółka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ort Lotniczy Gdańsk Sp. z o.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IÓDM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NGATA HOLDING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CO Spółka Akcyjn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ekord SI Spółka z o.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SZÓS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BUDVAR Centrum Sp. z o. 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FARBY KABE POLSKA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zedsiębiorstwo MULTI Spółka z o.o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IĄ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łówny Instytut Górnictw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TERCHEMALL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RUSZYŃSKI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ołeczna Akademia Nauk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SZYNAKA-MEBLE Sp. z o.o.</w:t>
      </w:r>
    </w:p>
    <w:p>
      <w:pPr>
        <w:pStyle w:val="Normal"/>
        <w:rPr/>
      </w:pPr>
      <w:r>
        <w:rPr>
          <w:rFonts w:cs="Palatino Linotype" w:ascii="Palatino Linotype" w:hAnsi="Palatino Linotype"/>
          <w:sz w:val="24"/>
          <w:szCs w:val="24"/>
        </w:rPr>
        <w:t>TOBACC</w:t>
      </w:r>
      <w:r>
        <w:rPr>
          <w:rFonts w:cs="Palatino Linotype" w:ascii="Palatino Linotype" w:hAnsi="Palatino Linotype"/>
          <w:sz w:val="24"/>
          <w:szCs w:val="24"/>
          <w:lang w:val="en-US"/>
        </w:rPr>
        <w:t>O TRADING INTERNATIONAL POLAND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RANS POLONIA S.A.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CZWART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RUTEX SPÓŁKA AKCYJNA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órnicza Fabryka Narzędzi Spółka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NTOR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akłady Magnezytowe "ROPCZYCE" S.A.</w:t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 xml:space="preserve">TRZECI DIAMENT 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NTERNATIONAL TOBACCO MACHINERY POLAND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GF URTICA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ITECH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SPÓŁDZIELNIA MLECZARSKA MLEKOVITA</w:t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DRUGI DIAMENT</w:t>
        <w:br/>
      </w:r>
      <w:r>
        <w:rPr>
          <w:b/>
          <w:sz w:val="28"/>
        </w:rPr>
        <w:t>*</w:t>
      </w:r>
      <w:r>
        <w:rPr>
          <w:rFonts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KOL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ABI-PLAST Przedsiębiorstwo Produkcyjno Handlowe Gabriela Kośmider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Górnośląskie Towarzystwo Lotnicze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DS-BUD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ławskie Przedsiębiorstwo Budowlane "IPB"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  <w:lang w:val="en-US"/>
        </w:rPr>
      </w:pPr>
      <w:r>
        <w:rPr>
          <w:rFonts w:cs="Palatino Linotype" w:ascii="Palatino Linotype" w:hAnsi="Palatino Linotype"/>
          <w:sz w:val="24"/>
          <w:szCs w:val="24"/>
          <w:lang w:val="en-US"/>
        </w:rPr>
        <w:t>POLMOTORS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WDX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PIERWSZY DIAMENT</w:t>
        <w:br/>
      </w:r>
      <w:r>
        <w:rPr>
          <w:b/>
          <w:sz w:val="28"/>
        </w:rPr>
        <w:t>*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ANDERSIA PROPERTY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oosan Babcock Energy Polska S.A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LSTA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P Centrum Finansowe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HERTZ Systems Ltd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KRYWAŁD-PLAST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cDonald's Polska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DEN-INMED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PSI Spółdzielczy Producent Sprężyn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bert Nogacki Kancelaria Prawna Skarbiec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ROCKFIN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Volkswagen Motor Polska Sp. z o.o.</w:t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ZUE S.A.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12:17:00Z</dcterms:created>
  <dc:creator>Karolina Borkowska</dc:creator>
  <dc:description/>
  <dc:language>en-US</dc:language>
  <cp:lastModifiedBy>Ewa Radko</cp:lastModifiedBy>
  <dcterms:modified xsi:type="dcterms:W3CDTF">2018-02-16T12:17:00Z</dcterms:modified>
  <cp:revision>2</cp:revision>
  <dc:subject/>
  <dc:title/>
</cp:coreProperties>
</file>