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Calibri"/>
          <w:b/>
          <w:b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 Narrow" w:hAnsi="Arial Narrow" w:eastAsia="Calibri" w:cs="Calibri"/>
          <w:b/>
          <w:b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 xml:space="preserve">Wrocław, 07.05.2019 r. 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Calibri"/>
          <w:b/>
          <w:b/>
          <w:color w:val="002060"/>
          <w:sz w:val="22"/>
          <w:lang w:val="pl-PL" w:eastAsia="en-US"/>
        </w:rPr>
      </w:pPr>
      <w:r>
        <w:rPr>
          <w:rFonts w:eastAsia="Calibri" w:cs="Calibri" w:ascii="Arial Narrow" w:hAnsi="Arial Narrow"/>
          <w:b/>
          <w:color w:val="002060"/>
          <w:sz w:val="22"/>
          <w:lang w:val="pl-PL" w:eastAsia="en-US"/>
        </w:rPr>
        <w:t>„</w:t>
      </w:r>
      <w:r>
        <w:rPr>
          <w:rFonts w:eastAsia="Calibri" w:cs="Calibri" w:ascii="Arial Narrow" w:hAnsi="Arial Narrow"/>
          <w:b/>
          <w:color w:val="002060"/>
          <w:sz w:val="22"/>
          <w:lang w:val="pl-PL" w:eastAsia="en-US"/>
        </w:rPr>
        <w:t>Przez lata walczyłem o nowe życie” – Fundacja Hasco-Lek wesprze paraolimpijczyka Jakuba Tokarz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  <w:t>Jakub Tokarz, zdobywca złotego medalu na Letnich Igrzyskach Paraolimpijskich w Rio de Janeiro z 2016 roku, wielokrotny medalista Mistrzostw Polski, Europy i Świata, w tym roku rozpocznie współpracę z Fundacją Hasco-Lek. Fundacja wesprze sportowca m.in. w przygotowaniach do Igrzysk Paraolimpijskich Tokio 2020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Calibri"/>
          <w:b/>
          <w:b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  <w:t>Przez lata walczyłem o nowe życie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 xml:space="preserve">Jakub Tokarz, zanim na dobre związał się z kajakarstwem, wcześniej jako 12-letni chłopak trenował w sekcji judo WKS Śląsk Wrocław. W sportach walki osiągnął piąte miejsce podczas Mistrzostw Europy Juniorów oraz Mistrzostwo Polski Młodzieżowców. 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i/>
          <w:color w:val="002060"/>
          <w:sz w:val="20"/>
          <w:lang w:val="pl-PL" w:eastAsia="en-US"/>
        </w:rPr>
        <w:t>- Zdrowie straciłem u progu seniorskiej kariery judoki. Już jako osoba niepełnosprawna przez kolejne lata walczyłem o nowe życie. Szukając swojej drogi, wróciłem do sportu.</w:t>
      </w: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 xml:space="preserve"> – </w:t>
      </w: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  <w:t>wspomina Jakub Tokarz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>Jakub Tokarz, po wielu latach treningów, obecnie w swoim dorobku ma 5 srebrnych medali i 1 brązowy z Mistrzostw Świata oraz 3 złote i 1 brązowy z Mistrzostw Europy. W 2016 roku zdobył ten najcenniejszy - złoty medal na Letnich Igrzyskach Paraolimpijskich w Rio de Janeiro, bijąc jednocześnie swój życiowy rekord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i/>
          <w:color w:val="002060"/>
          <w:sz w:val="20"/>
          <w:lang w:val="pl-PL" w:eastAsia="en-US"/>
        </w:rPr>
        <w:t xml:space="preserve">- Obecnie celem moich przygotowań jest walka o kwalifikację paraolimpijską i start w Igrzyskach Paraolimpijskich Tokio 2020. </w:t>
      </w:r>
      <w:r>
        <w:rPr>
          <w:rFonts w:eastAsia="Calibri" w:cs="Calibri" w:ascii="Arial Narrow" w:hAnsi="Arial Narrow"/>
          <w:b/>
          <w:i/>
          <w:color w:val="002060"/>
          <w:sz w:val="20"/>
          <w:lang w:val="pl-PL" w:eastAsia="en-US"/>
        </w:rPr>
        <w:t>-</w:t>
      </w: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  <w:t xml:space="preserve"> dodaje zawodnik.</w:t>
      </w: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 xml:space="preserve">Zanim jednak ponownie zmierzy się w walce o najwyższe sportowe trofeum, weźmie udział w wydarzeniach rangi Pucharów Świata, Mistrzostw Europy i Mistrzostw Świata. 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i/>
          <w:color w:val="002060"/>
          <w:sz w:val="20"/>
          <w:lang w:val="pl-PL" w:eastAsia="en-US"/>
        </w:rPr>
        <w:t>- Jesteśmy od lat pod ogromnym wrażeniem Jakuba Tokarza. Dziś cieszymy się, że możemy wesprzeć tak wyjątkowego zawodnika, w przygotowaniach do kolejnych Igrzysk Paraolimpijskich.</w:t>
      </w: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 xml:space="preserve"> – </w:t>
      </w: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  <w:t>podkreśla Prezes Zarządu Fundacji Hasco-Lek Agnieszka Han.</w:t>
      </w: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  <w:t>Wspieramy sportowców z niepełnosprawnościami!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 xml:space="preserve">Priorytetem w tegorocznych działaniach Fundacji Hasco-Lek jest wsparcie sportowców z niepełnosprawnościami. Fundacja współpracuje już z pływaczką paraolimpijską Oliwią Jabłońską, Wrocławskim Klubem Niesłyszących ŚWIT oraz Dolnośląskim Stowarzyszeniem Gier Piłkami Dźwiękowymi (dyscyplina sportowa dla osób niewidomych i słabowidzących). 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 Narrow" w:hAnsi="Arial Narrow" w:eastAsia="Calibri" w:cs="Calibri"/>
          <w:i/>
          <w:i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i/>
          <w:color w:val="002060"/>
          <w:sz w:val="20"/>
          <w:lang w:val="pl-PL" w:eastAsia="en-US"/>
        </w:rPr>
        <w:t>- Od lat pomagamy pokonywać bariery naszym podopiecznym. W tym roku chcemy wspierać tych, którzy niejednokrotnie pokazują nam wszystkim, zarówno jak pokonywać bariery i własne słabości, jak i walczyć z negatywnymi stereotypami. Wieloletnie zaangażowanie i współpraca z rozmaitymi sportowcami pokazała nam, że istnieje realna potrzeba wsparcia sportowców z niepełnosprawnościami. Jednomyślnie uznaliśmy, że to właśnie Fundacja Hasco-Lek powinna skupić się na wypełnieniu ogromne luki w tym obszarze</w:t>
      </w:r>
      <w:r>
        <w:rPr>
          <w:rFonts w:eastAsia="Calibri" w:cs="Calibri" w:ascii="Arial Narrow" w:hAnsi="Arial Narrow"/>
          <w:b/>
          <w:i/>
          <w:color w:val="002060"/>
          <w:sz w:val="20"/>
          <w:lang w:val="pl-PL" w:eastAsia="en-US"/>
        </w:rPr>
        <w:t>.</w:t>
      </w: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  <w:t>– dodaje Agnieszka Han.</w:t>
      </w: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>Fundacja Hasco-Lek powstała w 2006 roku. W swojej dotychczasowej działalności wsparła już wiele osób i instytucji przekazując na projekty edukacyjne, prozdrowotne, społeczne i wsparcie indywidualne łącznie 2 393 322,96 zł.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  <w:t>***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color w:val="002060"/>
          <w:sz w:val="20"/>
          <w:lang w:val="pl-PL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/>
          <w:b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b/>
          <w:color w:val="002060"/>
          <w:sz w:val="20"/>
          <w:highlight w:val="yellow"/>
          <w:lang w:val="pl-PL" w:eastAsia="en-US"/>
        </w:rPr>
        <w:t>Szczegółowe informacje dla mediów: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/>
          <w:b/>
          <w:color w:val="002060"/>
          <w:sz w:val="20"/>
          <w:lang w:val="pl-PL" w:eastAsia="en-US"/>
        </w:rPr>
      </w:pPr>
      <w:r>
        <w:rPr>
          <w:rFonts w:eastAsia="Calibri" w:cs="Calibri" w:ascii="Arial Narrow" w:hAnsi="Arial Narrow"/>
          <w:b/>
          <w:color w:val="002060"/>
          <w:sz w:val="20"/>
          <w:lang w:val="pl-PL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0"/>
          <w:lang w:val="pl-PL"/>
        </w:rPr>
      </w:pPr>
      <w:r>
        <w:rPr>
          <w:rFonts w:cs="Arial Narrow" w:ascii="Arial Narrow" w:hAnsi="Arial Narrow"/>
          <w:b/>
          <w:bCs/>
          <w:color w:val="002060"/>
          <w:sz w:val="20"/>
        </w:rPr>
        <w:t xml:space="preserve">Aleksandra Kowal </w:t>
      </w:r>
    </w:p>
    <w:p>
      <w:pPr>
        <w:pStyle w:val="Normal"/>
        <w:rPr>
          <w:rFonts w:ascii="Arial Narrow" w:hAnsi="Arial Narrow" w:cs="Arial Narrow"/>
          <w:bCs/>
          <w:color w:val="002060"/>
          <w:sz w:val="20"/>
        </w:rPr>
      </w:pPr>
      <w:r>
        <w:rPr>
          <w:rFonts w:cs="Arial Narrow" w:ascii="Arial Narrow" w:hAnsi="Arial Narrow"/>
          <w:bCs/>
          <w:color w:val="002060"/>
          <w:sz w:val="20"/>
        </w:rPr>
        <w:t>PPF Hasco-Lek S.A.</w:t>
      </w:r>
    </w:p>
    <w:p>
      <w:pPr>
        <w:pStyle w:val="Normal"/>
        <w:rPr>
          <w:rFonts w:ascii="Arial Narrow" w:hAnsi="Arial Narrow" w:cs="Arial Narrow"/>
          <w:color w:val="002060"/>
          <w:sz w:val="20"/>
        </w:rPr>
      </w:pPr>
      <w:r>
        <w:rPr>
          <w:rFonts w:cs="Arial Narrow" w:ascii="Arial Narrow" w:hAnsi="Arial Narrow"/>
          <w:color w:val="002060"/>
          <w:sz w:val="20"/>
        </w:rPr>
        <w:t>Pełnomocnik ds. CSR</w:t>
      </w:r>
    </w:p>
    <w:p>
      <w:pPr>
        <w:pStyle w:val="Normal"/>
        <w:rPr>
          <w:rFonts w:ascii="Arial Narrow" w:hAnsi="Arial Narrow" w:cs="Arial Narrow"/>
          <w:color w:val="002060"/>
          <w:sz w:val="20"/>
        </w:rPr>
      </w:pPr>
      <w:r>
        <w:rPr>
          <w:rFonts w:cs="Arial Narrow" w:ascii="Arial Narrow" w:hAnsi="Arial Narrow"/>
          <w:color w:val="002060"/>
          <w:sz w:val="20"/>
        </w:rPr>
      </w:r>
    </w:p>
    <w:p>
      <w:pPr>
        <w:pStyle w:val="Normal"/>
        <w:rPr>
          <w:rFonts w:ascii="Arial Narrow" w:hAnsi="Arial Narrow" w:cs="Arial Narrow"/>
          <w:color w:val="002060"/>
          <w:sz w:val="20"/>
        </w:rPr>
      </w:pPr>
      <w:r>
        <w:rPr>
          <w:rFonts w:cs="Arial Narrow" w:ascii="Arial Narrow" w:hAnsi="Arial Narrow"/>
          <w:color w:val="002060"/>
          <w:sz w:val="20"/>
        </w:rPr>
        <w:t>tel.: +48 71 382 29 91</w:t>
      </w:r>
    </w:p>
    <w:p>
      <w:pPr>
        <w:pStyle w:val="Normal"/>
        <w:rPr/>
      </w:pPr>
      <w:r>
        <w:rPr>
          <w:rFonts w:cs="Arial Narrow" w:ascii="Arial Narrow" w:hAnsi="Arial Narrow"/>
          <w:color w:val="002060"/>
          <w:sz w:val="20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2060"/>
            <w:sz w:val="20"/>
          </w:rPr>
          <w:t>a.kowal@hasco-lek.pl</w:t>
        </w:r>
      </w:hyperlink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558165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FF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4320" w:leader="none"/>
        <w:tab w:val="left" w:pos="4680" w:leader="none"/>
      </w:tabs>
      <w:ind w:left="3240" w:hanging="0"/>
      <w:jc w:val="both"/>
    </w:pPr>
    <w:rPr>
      <w:rFonts w:ascii="Times New Roman" w:hAnsi="Times New Roman" w:eastAsia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cz@sim.hasco-lek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9:00Z</dcterms:created>
  <dc:creator>Przemek Iwanczuk</dc:creator>
  <dc:description/>
  <cp:keywords/>
  <dc:language>en-US</dc:language>
  <cp:lastModifiedBy>Frik Dawid</cp:lastModifiedBy>
  <cp:lastPrinted>2015-07-22T12:07:00Z</cp:lastPrinted>
  <dcterms:modified xsi:type="dcterms:W3CDTF">2019-05-07T08:59:00Z</dcterms:modified>
  <cp:revision>2</cp:revision>
  <dc:subject/>
  <dc:title>Wrocław, 18 czerwca 2007</dc:title>
</cp:coreProperties>
</file>