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20 artystów z trzech kontynentów na koncercie "Póki my żyjemy! " w MCC Mazurk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W MCC Mazurkas Conference Centre &amp; Hotel w Ożarowie Mazowieckim w ramach cyklu FORUM HUMANUM MAZURKAS, po raz kolejny zabrzmiała wspaniała muzyka, a na scenie pojawili się utalentowani, pełni wigoru i energii artyści. Tym razem było to widowisko prezentujące zarówno koloryt polskiego folkloru, jak i elementy tradycyjnych tańców brazylijskich i amerykańskich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koncercie zatytułowanym „Póki my żyjemy!" zaprezentowali się młodzi tancerze ze znakomitych zespołów folklorystycznych z Kurytyby w Brazylii, Chicago w USA oraz z zaprzyjaźnionego z Forum Humanum Mazurkas Zespołu Pieśni i Tańca Politechniki Warszawskiej. Zespoły polonijne wykonały nie tylko ludowe tańce polskie, ale także tradycyjne tańce rodem z Brazylii i USA. Zespół „Wisła” zaprezentował folklorystyczne tańce brazylijskie, m.in. „Tańce Gauszo”, a Zespół „Wesoły Lud” tańce polsko – amerykańskie, takie jak np. „Chicago Polka”. W repertuarze ZPiT Politechniki Warszawskiej mogliśmy podziwiać tańce narodowe i kompozycje z różnych regionów Polski, m.in. „Piosenki i tańce śląskie”, „Impresje górali żywieckich” jak również tańce przedstawiające dawną Warszawę. Duży aplauz wzbudził „Wycinaniec polski”, czyli kujawiak z oberkiem, którego choreografia inspirowana jest łowicką wycinanką. W koncercie wystąpiła również młoda, utalentowana, polska wokalistka z USA - Natalia Kawalec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cert „Póki my żyjemy!” w wykonaniu polonijnych zespołów folklorystycznych był urzekającym widowiskiem, pełnym kolorów, pięknych strojów ludowych i przede wszystkim wspaniale wykonanych tańców. Występ był nie tylko piękny, ale także imponujący swoim rozmachem, bowiem na trzech scenach wystąpiło jednocześnie 120 artystów z trzech kontynentów. Zespołom na scenie towarzyszyła kilkunastoosobowa orkiestra. Tydzień wcześniej wszystkie trzy zespoły zaproszone do MCC Mazurkas wzięły udział w XVIII Światowym Festiwalu Polonijnych Zespołów Folklorystycznych w Rzeszowi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odczas tego wyjątkowego wydarzenia, Andrzej Bartkowski, prezes Grupy Mazurkas, w barwny i ekscytujący sposób przybliżył historię polskiej emigracji. Powszechnie wiadomo, jakie zdarzenia, w kolejnych wiekach naszej historii, zmuszały Polaków do opuszczenia kraju. Natomiast pierwsi, którzy wyemigrowali, aż trudno w to uwierzyć, byli to polscy koloniści, którzy chcieli opanować Amerykę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dycyjnie spotkaniom FHM towarzyszyły wystawy: „Jubileuszowa wystawa malarstwa artystów FORUM HUMANUM MAZURKAS”, II FORUM RZEŹBY MAZURKAS i wystawa plakatów ilustrujących cykl wydarzeń artystycznych FHM autorstwa Witolda Mysyrowicza, które artysta od dawna wspiera plastyczni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tym wielkim wydarzeniu wzięło blisko 800 osób ze świata biznesu, przedstawiciele władz lokalnych oraz kultury i sztuki. Licznie reprezentowana była też społeczność lokalna, która zawsze docenia wyjątkowy klimat organizowanych przez MCC Mazurkas wydarzeń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orum Humanum Mazurkas jest inicjatywą obywatelską w dziedzinie kultury, której inauguracja miała miejsce w 2012 roku. Od tego czasu w centrum konferencyjnym hotelu MCC Mazurkas Conference Centre &amp; Hotel kilka razy w roku odbywają się spotkania prezentujące muzycznych wirtuozów, orkiestry symfoniczne, małe zespoły oraz uznanych malarzy i rzeźbiarzy. Projekt realizowany jest w całości „pro publico bono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tnerami tej edycji FHM byli Jan Żychliński – Starosta Powiatu Warszawskiego Zachodniego i Paweł Kanclerz – Burmistrz Ożarowa Mazowieckiego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atronami medialnymi: TVP 3 Warszawa, Społecznościowy Portal Kulturalny Kultura w Polsce.pl, magazyn Presto, Ruch Muzyczny oraz portal kulturadostępna.p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ilka słów o Zespołach występujących podczas XLI FH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Zespół „Wisła”</w:t>
      </w:r>
      <w:r>
        <w:rPr>
          <w:rFonts w:cs="Tahoma" w:ascii="Tahoma" w:hAnsi="Tahoma"/>
          <w:sz w:val="24"/>
        </w:rPr>
        <w:t xml:space="preserve"> powstał w 1928 r. z inicjatywy Tadeusza Morozowicza – wybitnego aktora i reżysera, który w okresie międzywojennym przyjechał z Polski i osiadł na stałe w Kurytybie. Od 1993 r. zespół aktywnie współpracuje ze Stowarzyszeniem Kulturalnym Polsko-Brazylijskim im. marsz. J. Piłsudzkiego w Kurytybie. Przez 91 lat swojej działalności zrealizował kilkadziesiąt programów artystycznych i wystąpił na kilkuset koncertach, zdobył również wiele polskich i brazylijskich nagród. „Wisła” słynie z wysokiego poziomu tańca folklorystycznego i śpiew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Zespół Polskich Tańców Ludowych „Wesoły Lud”</w:t>
      </w:r>
      <w:r>
        <w:rPr>
          <w:rFonts w:cs="Tahoma" w:ascii="Tahoma" w:hAnsi="Tahoma"/>
          <w:sz w:val="24"/>
        </w:rPr>
        <w:t xml:space="preserve"> powstał w 1977 r. pod patronatem Zjednoczenia Polskiego Rzymsko-Katolickiego w Ameryce , najstarszej organizacji polonijnej w USA. Od początku istnienia celem działalności Zespołu było i jest rozpowszechnianie polskiego folkloru, tańca i śpiewu, doskonalenie umiejętności artystycznych i językowych oraz zachęcanie młodzieży amerykańskiej polskiego pochodzenia do spędzania czasu w gronie Polonusów. „Wesoły Lud” występował w kilkunastu miastach polskich, w Wilnie, we Lwowie, w Budapeszcie, Pradze, Montrealu, Toronto, Szanghaju, Pekinie i wielu miastach USA. W ciągu swoich 42 lat Zespół dał ponad 1500 koncertów. Założycielką, pierwszym kierownikiem artystycznym i choreografem Zespołu jest Micheline Jamińska, do której w 1987 r. dołączył znakomity choreograf Ryszard Jamińsk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Zespół Pieśni i Tańca Politechniki Warszawskiej</w:t>
      </w:r>
      <w:r>
        <w:rPr>
          <w:rFonts w:cs="Tahoma" w:ascii="Tahoma" w:hAnsi="Tahoma"/>
          <w:sz w:val="24"/>
        </w:rPr>
        <w:t xml:space="preserve"> powstał w 1951 r. W aktualnym repertuarze, obok tańców narodowych i kompozycji z różnych regionów Polski, Zespół przedstawia widowiska opisujące życie przedwojennego Lwowa i dawnej Warszawy, spektakle oparte o polskie zwyczaje ludowe oraz przedstawienia z wykorzystaniem kolęd i pieśni patriotycznych. Zespół zdobył wiele nagród na krajowych i międzynarodowych festiwalach, jednak najważniejszym osiągnięciem jego artystycznej pracy jest nieustannie powiększające się grono Polaków dumnych ze swego dziedzictwa narodowego oraz ludzi zakochanych w polskim folklorze. Kierownikiem Zespołu jest Janusz Chojecki, a Kierownikiem Artystycznym i Choreografem Jarosław Wojciechows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Natalia Kawalec</w:t>
      </w:r>
      <w:r>
        <w:rPr>
          <w:rFonts w:cs="Tahoma" w:ascii="Tahoma" w:hAnsi="Tahoma"/>
          <w:sz w:val="24"/>
        </w:rPr>
        <w:t xml:space="preserve"> to 15-letnia polska piosenkarka, urodzona w polskiej rodzinie w Chicago. Śpiewa w dwóch językach, pisze i komponuje swoje piosenki, jest multiinstrumentalistką, a obecnie przygotowuje swój autorski materiał na płytę. Jest laureatką I miejsc konkursów muzyczno-wokalnych w Chicago. Jej ulubione instrumenty to pianino i gitara. Reprezentuje śpiewem polonię na różnych uroczystościach polskich i amerykańskich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b/>
          <w:sz w:val="24"/>
        </w:rPr>
        <w:t>Informacji udziela:</w:t>
      </w:r>
      <w:r>
        <w:rPr>
          <w:rFonts w:cs="Tahoma" w:ascii="Tahoma" w:hAnsi="Tahoma"/>
          <w:i/>
          <w:iCs/>
          <w:color w:val="000000"/>
          <w:sz w:val="24"/>
          <w:u w:val="single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Magdalena Toboł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color w:val="000000"/>
          <w:sz w:val="24"/>
        </w:rPr>
      </w:pPr>
      <w:r>
        <w:rPr>
          <w:rFonts w:cs="Tahoma" w:ascii="Tahoma" w:hAnsi="Tahoma"/>
          <w:iCs/>
          <w:color w:val="000000"/>
          <w:sz w:val="24"/>
        </w:rPr>
        <w:t>e-mail: m.tobola@mazurkashotel.p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color w:val="000000"/>
          <w:sz w:val="24"/>
          <w:lang w:val="en-US"/>
        </w:rPr>
      </w:pPr>
      <w:r>
        <w:rPr>
          <w:rFonts w:cs="Tahoma" w:ascii="Tahoma" w:hAnsi="Tahoma"/>
          <w:iCs/>
          <w:color w:val="000000"/>
          <w:sz w:val="24"/>
          <w:lang w:val="en-US"/>
        </w:rPr>
        <w:t>tel. +48 22 721 47 2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color w:val="000000"/>
          <w:sz w:val="24"/>
          <w:lang w:val="en-US"/>
        </w:rPr>
      </w:pPr>
      <w:r>
        <w:rPr>
          <w:rFonts w:cs="Tahoma" w:ascii="Tahoma" w:hAnsi="Tahoma"/>
          <w:iCs/>
          <w:color w:val="000000"/>
          <w:sz w:val="24"/>
          <w:lang w:val="en-US"/>
        </w:rPr>
        <w:t>GSM: 506 567 78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iCs/>
          <w:color w:val="000000"/>
          <w:sz w:val="24"/>
          <w:lang w:val="en-US"/>
        </w:rPr>
        <w:t>MCC Mazurkas Conference Centre &amp; Hotel****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14045</wp:posOffset>
              </wp:positionH>
              <wp:positionV relativeFrom="paragraph">
                <wp:posOffset>-108585</wp:posOffset>
              </wp:positionV>
              <wp:extent cx="0" cy="395605"/>
              <wp:effectExtent l="3175" t="0" r="3175" b="0"/>
              <wp:wrapNone/>
              <wp:docPr id="5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564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35pt,-8.55pt" to="-48.35pt,22.55pt" ID="Łącznik prosty 7" stroked="t" o:allowincell="f" style="position:absolut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95880</wp:posOffset>
              </wp:positionH>
              <wp:positionV relativeFrom="paragraph">
                <wp:posOffset>-108585</wp:posOffset>
              </wp:positionV>
              <wp:extent cx="0" cy="396240"/>
              <wp:effectExtent l="3175" t="0" r="3175" b="0"/>
              <wp:wrapNone/>
              <wp:docPr id="6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4pt,-8.55pt" to="204.4pt,22.6pt" ID="Łącznik prosty 9" stroked="t" o:allowincell="f" style="position:absolut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05480</wp:posOffset>
              </wp:positionH>
              <wp:positionV relativeFrom="paragraph">
                <wp:posOffset>-108585</wp:posOffset>
              </wp:positionV>
              <wp:extent cx="0" cy="396240"/>
              <wp:effectExtent l="3175" t="0" r="3175" b="0"/>
              <wp:wrapNone/>
              <wp:docPr id="7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4pt,-8.55pt" to="252.4pt,22.6pt" ID="Łącznik prosty 11" stroked="t" o:allowincell="f" style="position:absolut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67780</wp:posOffset>
              </wp:positionH>
              <wp:positionV relativeFrom="paragraph">
                <wp:posOffset>-108585</wp:posOffset>
              </wp:positionV>
              <wp:extent cx="0" cy="396240"/>
              <wp:effectExtent l="3175" t="0" r="3175" b="0"/>
              <wp:wrapNone/>
              <wp:docPr id="8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1.4pt,-8.55pt" to="501.4pt,22.6pt" ID="Łącznik prosty 12" stroked="t" o:allowincell="f" style="position:absolut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662555</wp:posOffset>
          </wp:positionH>
          <wp:positionV relativeFrom="paragraph">
            <wp:posOffset>-51435</wp:posOffset>
          </wp:positionV>
          <wp:extent cx="479425" cy="287655"/>
          <wp:effectExtent l="0" t="0" r="0" b="0"/>
          <wp:wrapNone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2145</wp:posOffset>
              </wp:positionH>
              <wp:positionV relativeFrom="paragraph">
                <wp:posOffset>-127635</wp:posOffset>
              </wp:positionV>
              <wp:extent cx="3305175" cy="4762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z w:val="14"/>
                              <w:szCs w:val="14"/>
                              <w:lang w:val="en-US"/>
                            </w:rPr>
                            <w:t>MCC Mazurkas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2"/>
                              <w:sz w:val="14"/>
                              <w:szCs w:val="14"/>
                              <w:lang w:val="en-US"/>
                            </w:rPr>
                            <w:t xml:space="preserve">Conference Centre &amp; Hotel Sp. z o. o. | ul.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2"/>
                              <w:sz w:val="14"/>
                              <w:szCs w:val="14"/>
                            </w:rPr>
                            <w:t xml:space="preserve">Poznańska 177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 xml:space="preserve">05-850 Ożarów Mazowiecki |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>Tel.: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 xml:space="preserve"> +48 22 721 47 47-49 |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>Fax: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 xml:space="preserve"> +48 22 721 47 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4"/>
                              <w:szCs w:val="14"/>
                            </w:rPr>
                            <w:t xml:space="preserve"> recepcja@mazurkashote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37.5pt;mso-wrap-distance-left:9.05pt;mso-wrap-distance-right:9.05pt;mso-wrap-distance-top:0pt;mso-wrap-distance-bottom:0pt;margin-top:-10.05pt;mso-position-vertical-relative:text;margin-left:-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706F6F"/>
                        <w:sz w:val="14"/>
                        <w:szCs w:val="14"/>
                        <w:lang w:val="en-US"/>
                      </w:rPr>
                      <w:t>MCC Mazurkas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-2"/>
                        <w:sz w:val="14"/>
                        <w:szCs w:val="14"/>
                        <w:lang w:val="en-US"/>
                      </w:rPr>
                      <w:t xml:space="preserve">Conference Centre &amp; Hotel Sp. z o. o. | ul. 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-2"/>
                        <w:sz w:val="14"/>
                        <w:szCs w:val="14"/>
                      </w:rPr>
                      <w:t xml:space="preserve">Poznańska 177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 Gothic" w:ascii="Century Gothic" w:hAnsi="Century Gothic"/>
                        <w:color w:val="706F6F"/>
                        <w:spacing w:val="-4"/>
                        <w:sz w:val="14"/>
                        <w:szCs w:val="14"/>
                      </w:rPr>
                      <w:t xml:space="preserve">05-850 Ożarów Mazowiecki | </w:t>
                    </w:r>
                    <w:r>
                      <w:rPr>
                        <w:rFonts w:cs="Century Gothic" w:ascii="Century Gothic" w:hAnsi="Century Gothic"/>
                        <w:b/>
                        <w:color w:val="706F6F"/>
                        <w:spacing w:val="-4"/>
                        <w:sz w:val="14"/>
                        <w:szCs w:val="14"/>
                      </w:rPr>
                      <w:t>Tel.: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-4"/>
                        <w:sz w:val="14"/>
                        <w:szCs w:val="14"/>
                      </w:rPr>
                      <w:t xml:space="preserve"> +48 22 721 47 47-49 | </w:t>
                    </w:r>
                    <w:r>
                      <w:rPr>
                        <w:rFonts w:cs="Century Gothic" w:ascii="Century Gothic" w:hAnsi="Century Gothic"/>
                        <w:b/>
                        <w:color w:val="706F6F"/>
                        <w:spacing w:val="-4"/>
                        <w:sz w:val="14"/>
                        <w:szCs w:val="14"/>
                      </w:rPr>
                      <w:t>Fax: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-4"/>
                        <w:sz w:val="14"/>
                        <w:szCs w:val="14"/>
                      </w:rPr>
                      <w:t xml:space="preserve"> +48 22 721 47 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706F6F"/>
                        <w:sz w:val="14"/>
                        <w:szCs w:val="14"/>
                      </w:rPr>
                      <w:t>E-mail: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4"/>
                        <w:szCs w:val="14"/>
                      </w:rPr>
                      <w:t xml:space="preserve"> recepcja@mazurkashotel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95955</wp:posOffset>
              </wp:positionH>
              <wp:positionV relativeFrom="paragraph">
                <wp:posOffset>-118110</wp:posOffset>
              </wp:positionV>
              <wp:extent cx="3200400" cy="476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4"/>
                              <w:szCs w:val="14"/>
                            </w:rPr>
                            <w:t>Sąd Rejonowy dla m. st. Warszawy, XIV Wydział Gospodarczy KRS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>Nr 0000351657. Kapitał zakładowy: 30.255.000 PLN. Siedziba Zarządu: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4"/>
                              <w:szCs w:val="14"/>
                            </w:rPr>
                            <w:t>ul. Poznańska 177, 05-850 Ożarów Mazowiecki. NIP: 118-202-55-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7.5pt;mso-wrap-distance-left:9.05pt;mso-wrap-distance-right:9.05pt;mso-wrap-distance-top:0pt;mso-wrap-distance-bottom:0pt;margin-top:-9.3pt;mso-position-vertical-relative:text;margin-left:2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color w:val="706F6F"/>
                        <w:sz w:val="14"/>
                        <w:szCs w:val="14"/>
                      </w:rPr>
                      <w:t>Sąd Rejonowy dla m. st. Warszawy, XIV Wydział Gospodarczy KRS</w:t>
                      <w:br/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-4"/>
                        <w:sz w:val="14"/>
                        <w:szCs w:val="14"/>
                      </w:rPr>
                      <w:t>Nr 0000351657. Kapitał zakładowy: 30.255.000 PLN. Siedziba Zarządu:</w:t>
                      <w:br/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4"/>
                        <w:szCs w:val="14"/>
                      </w:rPr>
                      <w:t>ul. Poznańska 177, 05-850 Ożarów Mazowiecki. NIP: 118-202-55-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9730</wp:posOffset>
          </wp:positionH>
          <wp:positionV relativeFrom="paragraph">
            <wp:posOffset>-106680</wp:posOffset>
          </wp:positionV>
          <wp:extent cx="1776095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0930</wp:posOffset>
          </wp:positionH>
          <wp:positionV relativeFrom="paragraph">
            <wp:posOffset>-106680</wp:posOffset>
          </wp:positionV>
          <wp:extent cx="1774190" cy="53276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25900</wp:posOffset>
          </wp:positionH>
          <wp:positionV relativeFrom="paragraph">
            <wp:posOffset>874395</wp:posOffset>
          </wp:positionV>
          <wp:extent cx="2516505" cy="7866380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" r="-1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786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48055</wp:posOffset>
              </wp:positionH>
              <wp:positionV relativeFrom="paragraph">
                <wp:posOffset>455295</wp:posOffset>
              </wp:positionV>
              <wp:extent cx="3905250" cy="285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20"/>
                              <w:szCs w:val="19"/>
                            </w:rPr>
                            <w:t>|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8"/>
                              <w:szCs w:val="19"/>
                            </w:rPr>
                            <w:t xml:space="preserve">    www.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z w:val="18"/>
                              <w:szCs w:val="19"/>
                            </w:rPr>
                            <w:t>catering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8"/>
                              <w:szCs w:val="19"/>
                            </w:rPr>
                            <w:t xml:space="preserve">.mazurkas.pl   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20"/>
                              <w:szCs w:val="19"/>
                            </w:rPr>
                            <w:t>|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8"/>
                              <w:szCs w:val="19"/>
                            </w:rPr>
                            <w:t xml:space="preserve">      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4"/>
                              <w:sz w:val="18"/>
                              <w:szCs w:val="19"/>
                            </w:rPr>
                            <w:t>www.mazurkas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pacing w:val="4"/>
                              <w:sz w:val="18"/>
                              <w:szCs w:val="19"/>
                            </w:rPr>
                            <w:t>hotel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4"/>
                              <w:sz w:val="18"/>
                              <w:szCs w:val="19"/>
                            </w:rPr>
                            <w:t>.pl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10"/>
                              <w:sz w:val="18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8"/>
                              <w:szCs w:val="19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20"/>
                              <w:szCs w:val="19"/>
                            </w:rPr>
                            <w:t>|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22.5pt;mso-wrap-distance-left:9.05pt;mso-wrap-distance-right:9.05pt;mso-wrap-distance-top:0pt;mso-wrap-distance-bottom:0pt;margin-top:35.8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entury Gothic" w:ascii="Century Gothic" w:hAnsi="Century Gothic"/>
                        <w:color w:val="706F6F"/>
                        <w:sz w:val="20"/>
                        <w:szCs w:val="19"/>
                      </w:rPr>
                      <w:t>|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8"/>
                        <w:szCs w:val="19"/>
                      </w:rPr>
                      <w:t xml:space="preserve">    www.</w:t>
                    </w:r>
                    <w:r>
                      <w:rPr>
                        <w:rFonts w:cs="Century Gothic" w:ascii="Century Gothic" w:hAnsi="Century Gothic"/>
                        <w:b/>
                        <w:color w:val="706F6F"/>
                        <w:sz w:val="18"/>
                        <w:szCs w:val="19"/>
                      </w:rPr>
                      <w:t>catering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8"/>
                        <w:szCs w:val="19"/>
                      </w:rPr>
                      <w:t xml:space="preserve">.mazurkas.pl    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20"/>
                        <w:szCs w:val="19"/>
                      </w:rPr>
                      <w:t>|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8"/>
                        <w:szCs w:val="19"/>
                      </w:rPr>
                      <w:t xml:space="preserve">       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4"/>
                        <w:sz w:val="18"/>
                        <w:szCs w:val="19"/>
                      </w:rPr>
                      <w:t>www.mazurkas</w:t>
                    </w:r>
                    <w:r>
                      <w:rPr>
                        <w:rFonts w:cs="Century Gothic" w:ascii="Century Gothic" w:hAnsi="Century Gothic"/>
                        <w:b/>
                        <w:color w:val="706F6F"/>
                        <w:spacing w:val="4"/>
                        <w:sz w:val="18"/>
                        <w:szCs w:val="19"/>
                      </w:rPr>
                      <w:t>hotel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4"/>
                        <w:sz w:val="18"/>
                        <w:szCs w:val="19"/>
                      </w:rPr>
                      <w:t>.pl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10"/>
                        <w:sz w:val="18"/>
                        <w:szCs w:val="19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8"/>
                        <w:szCs w:val="19"/>
                      </w:rPr>
                      <w:t xml:space="preserve">     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20"/>
                        <w:szCs w:val="19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4:00Z</dcterms:created>
  <dc:creator>agrabiszewska</dc:creator>
  <dc:description/>
  <cp:keywords/>
  <dc:language>en-US</dc:language>
  <cp:lastModifiedBy>kpajek</cp:lastModifiedBy>
  <cp:lastPrinted>2017-06-16T13:56:00Z</cp:lastPrinted>
  <dcterms:modified xsi:type="dcterms:W3CDTF">2019-08-02T12:08:00Z</dcterms:modified>
  <cp:revision>25</cp:revision>
  <dc:subject/>
  <dc:title/>
</cp:coreProperties>
</file>