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Laureaci 31. edycji Medalu Europejskiego</w:t>
      </w:r>
    </w:p>
    <w:p>
      <w:pPr>
        <w:pStyle w:val="NormalnyWeb"/>
        <w:rPr/>
      </w:pPr>
      <w:r>
        <w:rPr/>
        <w:t> </w:t>
      </w:r>
    </w:p>
    <w:tbl>
      <w:tblPr>
        <w:tblW w:w="99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064"/>
        <w:gridCol w:w="2770"/>
        <w:gridCol w:w="1917"/>
        <w:gridCol w:w="1598"/>
      </w:tblGrid>
      <w:tr>
        <w:trPr>
          <w:tblHeader w:val="true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IRM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RÓCONA NAZW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RÓCONA NAZWA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OŻA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4 BUSINESS &amp; PEOPLE SP. </w:t>
            </w:r>
            <w:r>
              <w:rPr>
                <w:rStyle w:val="StrongEmphasis"/>
              </w:rPr>
              <w:t>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du On-lin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du On-lin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K CONSTRUCTION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onty maszyn papiernicz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machines repair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T-ENERGY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ymalizacja zużycia energii w budynku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energy consumption optimizati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RGO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ługopis Marvelo HEYKK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YKKA Marvelo Pe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ARRA GROUP SP. </w:t>
            </w:r>
            <w:r>
              <w:rPr>
                <w:rStyle w:val="StrongEmphasis"/>
              </w:rPr>
              <w:t>Z O.O. SP. K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dycja i transport produktów leczniczych w temperaturze kontrolowanej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logistics provider, express deliveries of medicines and health related product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oślą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BYCAM PAWEŁ CHODKOWSK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ia Woode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en Seri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UMA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ne wykonawstwo robót budowlan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contractor for construction work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OLIX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FINISH 3 in 1 - LAKIEROBEJCA</w:t>
              <w:br/>
              <w:t>WOOD STYLE CLASSIC - IMPREGNA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FINISH 3 in 1</w:t>
              <w:br/>
              <w:t>WOOD STYLE CLASSIC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S TREND BEATA SANTUR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je Gościnne "VILLA JURA" - apartament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st rooms "VILLA JURA" - apartment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RZONI IZABELA SEWERY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jonalna pielęgnacja zieleni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landscaping maintenanc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m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ITYBOARD MEDI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uminai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uminai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BRA EUROPE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śma przenośnikowa trudnopalna Depreux PVG SW/1 i Depreux PVC SW/1 - C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yor Belt Flame Resistant Depreux PVG SW/1 and Depreux PVC SW/1 - C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DG SP. Z O.O., SPÓŁKA DORADZTWA PODATKOWEGO, KANCELARIA PODATKOWA, BIURO RACHUNKOW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ADZTWO PRAWNO_PODATKOW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 AND LEGAL ADVIC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noślą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CONTENT HOUSE SP. </w:t>
            </w:r>
            <w:r>
              <w:rPr>
                <w:rStyle w:val="StrongEmphasis"/>
              </w:rPr>
              <w:t>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ademia Marketingu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Marketi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YKORIA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DY DOMOWE W PROSZKU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dgo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B CARGO POLSKA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ć pociągów liniow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ne Train Network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LF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bot Roomba - dystrybucja w Pols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obot Roomba - dealer in Polan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LOMIT KOPALNIA "ZĄBKOWICE"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wóz dolomitow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um magnesium fertilize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RADZTWO PERSONALNE MENEDŻER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 To Wor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 To Work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TEX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ARKA OKIENNO-DRZWIOW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KAMEDIC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amina C CB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KOMAX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logiczne produkty Greenline i Agrolin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eenline and Agroline ecological product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T-SYSTEMS SP. Z O. 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ktyczne szkolenia z druku 3D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 printing courses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NERGOTECHNIKA ENGINEERING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Y ZŁOŻONYCH OBIEKTÓW INŻYNIERSKICH PRZY UŻYCIU NAJNOWSZYCH TECHNOLOGII</w:t>
              <w:br/>
              <w:t>PROJEKTOW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PLEX ENGINEERING PROJECTS CREATED WITH THE LATEST DESIGN TECHNOLOGI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RBET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ny Wykonawca Hotelu Szczawnica Park Resort &amp; SPA ****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Contractor of the Szczawnica Park Resort &amp; SPA Hotel ****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VEREST FINANSE SPÓŁKA AKCYJ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życzka Domowa - Bocian Pożyczki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Loan - Bocian Pożyczki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MA W. LEWANDOWSKI PH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y Soft Wielka 4 Ek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ny Soft Great 4 Ec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z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ŁÓWNY INSTYTUT GÓRNICTW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łomierz przenośny Dust Ai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 Dust Air Personal Controle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ÓR-KARBO SP. Z O.O. SP.K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ywanie robót górniczych dla kopalń węgla kamienneg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lementing mining works for hard coal min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ECO POLSK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i pośrednictwa i doradztwa ubezpieczenioweg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rance brokerage and risk consulti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UPA MLEKOV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y pod marką MLEKOVIT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s under the MLEKOVITA brand nam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ałosto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UPA VERSO DELTOID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 "Leśny dom"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The forest house" - project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NSPED TRANSPORT I SPEDYCJA ANNA HANUSIAK S.J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nspor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nsport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HARD BEANS COFFEE ROASTERS SP.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ank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ELIO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 do mikrofalówki HELI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IO microwave popcor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ŁAWSKIE PRZEDSIĘBIORSTWO BUDOWLANE "IPB"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Olimpijskie Ogrody" przy ul. Bydgoskiej w Olsztyni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ing estate "Olimpijskie Ogrody" in Olszty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szty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DAR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oczesne ogrodzenia z PUSTAKÓW GŁADKI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dern concrete block fence from Jada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m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UWENTUS OCHRO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emy alarmow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NCELARIA BEZPIECZEŃSTWO INFORMACJI BOŻENA KRAWCZU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lementacja ROZPORZĄDZENIA PARLAMENTU EUROPEJSKIEGO I RADY (UE)</w:t>
              <w:br/>
              <w:t>nr 2016/679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sulting in the protection of personal data and the implementation of the GDPR directive system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NCELARIA DAWID &amp; PARTNERZY - ADWOKACI I RADCOWIE PRAWN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Od mundurka do togi"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NCELARIA RADCÓW PRAWNYCH LICHT &amp; PRZEWORSKA S.C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ksowa obsługa prawna przedsiębiorstw, również w języku angielski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hensive legal service for entrepreneurs, provided also in English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ci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NDY DARIUSZ SOCI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ele dekoracyjne Cristalli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glazes Cristalli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z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SPERSKY LAB POLSK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spersky Automated Security Awareness Platform - edycja polsk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Automated Security Awareness Platform - Polish editi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BAR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ślinny burg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based burge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BORATORIUM ESTETYKI L.E.A. FUTUR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strybucja i promocja marki STYLAGE – najwyższa jakość, profesjonalna wiedza i innowacje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tion and distribution of STYLAGE brand – high quality, professional knowledge and innovations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MINEX SP.J. MROŻEK I WSPÓLNIC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CJA LAMP "NEST"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S COLLECTION "NEST"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AT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 M-OnLine-monitorowanie i diagnostyka stanu technicznego maszyn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OnLine - monitoring and diagnostics of the technical condition of machines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AŃSKI GROUP KANCELARIA PRAWNO-PODATKOWA ADAM MARIAŃSK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ian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ianc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ch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XCOM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571 STRONG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571 STRO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ZOWIECKA AGENCJA HANDLOWA "SPOŁEM"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ÓŁDZIELCZOŚĆ SPOŻYWCÓW "SPOŁEM"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ZOWIECKI FUNDUSZ PORĘCZEŃ KREDYTOWYCH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ęczenie wadialn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d bond surety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CKB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NE WYKONAWSTW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CONTRACTI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ódz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MEDEN-INMED SP. </w:t>
            </w:r>
            <w:r>
              <w:rPr>
                <w:rStyle w:val="StrongEmphasis"/>
              </w:rPr>
              <w:t>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ądzenia podnośnikowe wykorzystywane do transportu oraz prowadzenia higieny pacjent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ali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RAI INSTYTUT REHABILITACJI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gnostyka Diers Formetric 4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gnostics Diers Formetric 4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X BIUR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eloper biurowy i inwesto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developer and investo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PAL SP. Z O.O. SP.K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ciany osłonow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ain wall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lk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OPTIMA LOGISTICS GROU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 Spedycja Logistyka (TSL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Forwarding Logistics (TSL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TTO WORK FORCE POLSK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a tymczasow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rary work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PAKAR SERVICE SP. </w:t>
            </w:r>
            <w:r>
              <w:rPr>
                <w:rStyle w:val="StrongEmphasis"/>
              </w:rPr>
              <w:t>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zymanie czystości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ing servic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owi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OTR KAMIŃSKI ROBERT KAMIŃSKI KANCELARIA RADCÓW PRAWNYCH SP. P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iance Box dla biznesu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iance Box for busines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zesz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XEL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etomat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cket machin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dgo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SKIE FERMY GRUPA PRODUCENTÓW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ja świeże ekologiczne Kurka Woln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 Egg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OWER-TECH JANUSZ MARCIN EJM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ir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ir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ali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PH GABI-PLAST GABRIELA KOŚMIDE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tłoczka techniczn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moldi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lk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VEMA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an-by-lin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USZYŃSKI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35K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35K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DSIĘBIORSTWO FARMACEUTYCZNE LEK-AM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nek+ SR &amp; Cynek+ Fort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nek+ SR &amp; Cynek+ Fort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DSIĘBIORSTWO PROJEKTOWANIA I REALIZACJI INWESTYCJI "PROBADEX-KRAKÓW"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 budynku dla MPWiK w Krakowi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DSIĘBIORSTWO USŁUGOWO-ASENIZACYJNE "ASTWA"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ksowa gospodarka odpadami oraz zimowe i letnie oczyszczanie ciągów komunikacyjn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waste management services and winter and summer clearing of communications roads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ałostoc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DSIĘBIORSTWO WIELOBRANŻOWE "KARABELA-CK"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 ochrony osób i mieni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 and property protection servic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ętokrzy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VEL LAB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m Body Active</w:t>
              <w:br/>
              <w:t>Suplement diety - odchudzanie i kontrola wagi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 Body Active</w:t>
              <w:br/>
              <w:t>Weight control shak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UR NEPTUN GDAŃSK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biorowe zaopatrzenie w wodę i odprowadzanie ścieków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ater production and sewage collecti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GAFREDO ZANETTI POLAND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afredo Selezione 100% Arabica 1kg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afredo Selezione 100% Arabica 1k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TECH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rcia modułowe MLB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ructure of the backrest - Project MLB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oślą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TI SYSTEM POLSKA SP. Z O.O. SP.K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-system. Platforma Handlowa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-system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OŁEM WARSZAWSKA SPÓŁDZIELNIA SPOŻYWCÓW ŚRÓDMIEŚCI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el detaliczn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NEO.PL SP. Z O.O. SP. K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E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ptiMES production management softwar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dgo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YNAKA MEBLE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cja mebli Grenad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nada furniture collecti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szty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AURUS OCHRONA GROUP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ATRO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ATROL – video online protecti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u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NS POLONIA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 i logistyka surowców płynnych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and logistics of liquid product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EFL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ytna Ośmiornic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pus Party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SC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ENCJA I ODWODNIENIA W MOKREJ CZĘŚCI MASZYNY PAPIERNICZEJ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TENTION AND DEWATERING IN THE WET PART OF A PAPER MACHIN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VE TEXTILE RECYCLING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exti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extil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ętokrzy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TUM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ksowa Obsługa Sprawy Bankowej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services agreement for mortgages client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oślą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DX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trawydajny magazyn automatyczny Q-Block + Q-Load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Eficcient Automatic Warehouse Q-Block + Q-Loader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EGRE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ncja prac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 agency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l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INNICE DWÓR WILKOW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cja Win Wytrawnych z Winnic Dworu Wilkowi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ry Wines Collection from Wilkowice Manor House Vineyar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KŁADY MAGNEZYTOWE ROPCZYCE S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łożone wyroby magnezjowo-chromitowe - Multimag MCZ28FGRB GN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ite magnesite-chromite refractories - Multimag MCZ28FGRB GNL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zeszow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KŁADY PORCELANY STOŁOWEJ "KAROLINA" SP. Z O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ÓB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on TREND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pe TRENDY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ośląska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ZUE S.A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owanie, budowa i modernizacja infrastruktury tramwajowej i kolejowej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, construction and modernization of tram and rail infrastructur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Kasia</dc:creator>
  <dc:description/>
  <dc:language>en-US</dc:language>
  <cp:lastModifiedBy>Kasia</cp:lastModifiedBy>
  <dcterms:modified xsi:type="dcterms:W3CDTF">2021-04-08T08:26:00Z</dcterms:modified>
  <cp:revision>1</cp:revision>
  <dc:subject/>
  <dc:title>Laureaci 31</dc:title>
</cp:coreProperties>
</file>