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color w:val="000000"/>
          <w:sz w:val="40"/>
        </w:rPr>
      </w:pPr>
      <w:r>
        <w:rPr>
          <w:color w:val="000000"/>
          <w:sz w:val="40"/>
        </w:rPr>
        <w:t>REGULAMIN KONKURSU LIDER POLSKIEGO BIZNESU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  <w:t>DANE OGÓLNE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1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CEL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 xml:space="preserve">Business Centre Club popierając przedsiębiorczość i gospodarkę rynkową organizuje ogólnopolski konkurs „Lider Polskiego Biznesu”, którego zadaniem jest wyróżnianie i nagradzanie firm i ich szefów, osiągających najlepsze wyniki ekonomiczne i wyróżniających się zaangażowaniem w rozwój gospodarczy kraju, przestrzegających zasad etyki prowadzenia biznesu oraz prowadzących działalność społeczną i charytatywną. </w:t>
      </w:r>
    </w:p>
    <w:p>
      <w:pPr>
        <w:pStyle w:val="Normal"/>
        <w:spacing w:lineRule="exact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2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ORGANIZATOR</w:t>
        <w:tab/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 przeprowadzenie konkursu odpowiedzialny jest Zarząd Business Centre Club.</w:t>
      </w:r>
    </w:p>
    <w:p>
      <w:pPr>
        <w:pStyle w:val="Heading1"/>
        <w:numPr>
          <w:ilvl w:val="0"/>
          <w:numId w:val="16"/>
        </w:numPr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 przeprowadzenia konkursu (wysyłka ankiet, rejestrowanie i archiwizacja nadchodzących dokumentów, współpraca z Jury), Zarząd BCC wyznacza Biuro Członkowskie, wskazując sekretarza konkursu.</w:t>
      </w:r>
    </w:p>
    <w:p>
      <w:pPr>
        <w:pStyle w:val="Normal"/>
        <w:spacing w:lineRule="exact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3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>JURY</w:t>
      </w:r>
    </w:p>
    <w:p>
      <w:pPr>
        <w:pStyle w:val="Heading1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Jury konkursu wyłania Rada Organizatorów BCC w drodze uchwały.</w:t>
      </w:r>
    </w:p>
    <w:p>
      <w:pPr>
        <w:pStyle w:val="Heading1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 skład Jury nie mogą wchodzić osoby biorące udział w konkursie.</w:t>
      </w:r>
    </w:p>
    <w:p>
      <w:pPr>
        <w:pStyle w:val="Normal"/>
        <w:spacing w:lineRule="exact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4</w:t>
      </w:r>
    </w:p>
    <w:p>
      <w:pPr>
        <w:pStyle w:val="Heading1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NAGRODY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Uczestnicy konkursu Lider Polskiego Biznesu mogą ubiegać się o dwie nagrody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Złotą Statuetkę Lidera Polskiego Biznesu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ament do Złotej Statuetki Lidera Polskiego Biznesu.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5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WARUNKI UDZIAŁU W KONKURSIE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color w:val="000000"/>
          <w:sz w:val="22"/>
        </w:rPr>
        <w:t xml:space="preserve">Warunkiem udziału w konkursie jest dostarczenie przez uczestnika kompletnie wypełnionej ankiety konkursowej podpisanej przez osobę uprawnioną do reprezentowania firmy. Integralną częścią ankiety są wszelkie dokumenty </w:t>
        <w:br/>
        <w:t>i materiały załączone na prośbę Jury konkursu jako uzupełnienie ankiety.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 prośbę uczestnika jego udział w konkursie oraz przebieg etapu oceny, może zostać utajniony.</w:t>
      </w:r>
    </w:p>
    <w:p>
      <w:pPr>
        <w:pStyle w:val="Heading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center"/>
        <w:rPr/>
      </w:pPr>
      <w:r>
        <w:rPr>
          <w:color w:val="000000"/>
          <w:sz w:val="28"/>
        </w:rPr>
        <w:t>DZIAŁ I</w:t>
        <w:tab/>
        <w:t>ZŁOTA STATUETKA LIDERA POLSKIEGO BIZNESU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6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UCZESTNICY</w:t>
        <w:tab/>
      </w:r>
    </w:p>
    <w:p>
      <w:pPr>
        <w:pStyle w:val="TextBody"/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Do udziału w konkursie „Lider Polskiego Biznesu” mogą przystąpić firmy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członkowskie BCC: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zależnie od profilu produkcji firmy, świadczonych usług czy struktury własności, które w ubiegłych latach nie zostały wyróżnione Złotą Statuetką Lidera Polskiego Biznesu, za wyjątkiem sytuacji opisanej w pkt. 10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color w:val="000000"/>
          <w:sz w:val="22"/>
        </w:rPr>
        <w:t>Prowadzące działalność gospodarczą nieprzerwanie co najmniej od trzech lat (zaliczając pełne lata kalendarzowe);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rejestrowane i prowadzące działalność na terenie Polski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wadzące działalność dla zysku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osiadające dobrą sytuację finansową, osiągające wysoką rentowność działalności gospodarczej, terminowo regulujące wszelkie swoje zobowiązania i należności, a także nie prowadzące sądowego postępowania układowego lub bankowego postępowania ugodowego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ystematycznie inwestujące w swój rozwój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bające o jakość i nowoczesność produktów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wadzące działalność charytatywną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espektujące normy ochrony środowiska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Firmy-Laureaci Złotej Statuetki Lidera Polskiego Biznesu, w których nastąpiła zmiana na stanowisku szefa firmy od czasu otrzymania Złotej Statuetki, gdzie dodatkowo spełnione są następujące warunki: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d momentu otrzymania Złotej Statuetki upłynęło co najmniej 3 lata,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zef firmy pełni funkcję co najmniej 2 lata,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rma nie będzie ubiegać się o Diament do Złotej Statuetki w tej samej edycji konkursu.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 wyjątkiem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yodrębnionych części firmy członkowskiej BCC, w szczególności zakładów, oddziałów nie posiadających statusu podmiotu prawa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Firm powiązanych kapitałowo z firmą członkowską BCC, nie będących członkami BCC.</w:t>
      </w:r>
    </w:p>
    <w:p>
      <w:pPr>
        <w:pStyle w:val="Subtitle"/>
        <w:rPr>
          <w:rFonts w:ascii="Arial Narrow" w:hAnsi="Arial Narrow" w:cs="Arial Narrow"/>
          <w:color w:val="000000"/>
          <w:sz w:val="22"/>
        </w:rPr>
      </w:pPr>
      <w:r>
        <w:rPr>
          <w:rFonts w:cs="Arial Narrow"/>
          <w:color w:val="000000"/>
          <w:sz w:val="22"/>
        </w:rPr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7</w:t>
      </w:r>
    </w:p>
    <w:p>
      <w:pPr>
        <w:pStyle w:val="Subtitle"/>
        <w:jc w:val="both"/>
        <w:rPr>
          <w:color w:val="000000"/>
          <w:sz w:val="22"/>
        </w:rPr>
      </w:pPr>
      <w:r>
        <w:rPr>
          <w:color w:val="000000"/>
          <w:sz w:val="22"/>
        </w:rPr>
        <w:t>KATEGORIE KONKURSU</w:t>
      </w:r>
    </w:p>
    <w:p>
      <w:pPr>
        <w:pStyle w:val="Subtitl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Dla zachowania równych szans na uzyskanie Złotej Statuetki Lidera Polskiego Biznesu przez firmy różnej wielkości oraz dla zagwarantowania maksymalnej porównywalności ocen firm, Statuetki przyznawane są w dwóch kategoriach: małych i średnich przedsiębiorstw oraz dużych (podstawą kwalifikacji firmy do danej kategorii są kryteria podane w ustawie z 19 listopada 1999 roku „Prawo działalności gospodarczej”).</w:t>
      </w:r>
    </w:p>
    <w:p>
      <w:pPr>
        <w:pStyle w:val="Subtitl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8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HARMONOGRAM KONKURSU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Konkurs odbywa się co roku, ankietę konkursową otrzymują wszystkie firmy uprawnione do udziału w konkursie.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 terminie czterech tygodni od dostarczenia ankiety firmy chcące uczestniczyć w konkursie przesyłają Organizatorowi wypełnione ankiety.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Jury konkursu analizuje i ocenia ankiety na posiedzeniu tajnym.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Jury sporządza protokół, w którym podaje swój werdykt i przedstawia </w:t>
      </w:r>
      <w:r>
        <w:rPr>
          <w:rFonts w:cs="Arial Narrow" w:ascii="Arial Narrow" w:hAnsi="Arial Narrow"/>
          <w:b/>
          <w:color w:val="000000"/>
          <w:sz w:val="22"/>
        </w:rPr>
        <w:t>Nominowanych do Złotej Statuetki Lidera Polskiego Biznesu</w:t>
      </w:r>
      <w:r>
        <w:rPr>
          <w:rFonts w:cs="Arial Narrow" w:ascii="Arial Narrow" w:hAnsi="Arial Narrow"/>
          <w:color w:val="000000"/>
          <w:sz w:val="22"/>
        </w:rPr>
        <w:t>.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Lista nominowanych zawarta w werdykcie Jury ogłaszana jest przez Organizatora konkursu, z zastrzeżeniem §5 ust. 2.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Na oddzielnym posiedzeniu Jury podejmuje decyzję o przyznaniu </w:t>
      </w:r>
      <w:r>
        <w:rPr>
          <w:rFonts w:cs="Arial Narrow" w:ascii="Arial Narrow" w:hAnsi="Arial Narrow"/>
          <w:b/>
          <w:color w:val="000000"/>
          <w:sz w:val="22"/>
        </w:rPr>
        <w:t xml:space="preserve">Złotych Statuetek Lidera Polskiego Biznesu </w:t>
      </w:r>
      <w:r>
        <w:rPr>
          <w:rFonts w:cs="Arial Narrow" w:ascii="Arial Narrow" w:hAnsi="Arial Narrow"/>
          <w:color w:val="000000"/>
          <w:sz w:val="22"/>
        </w:rPr>
        <w:t xml:space="preserve">tym spośród nominowanych, którzy osiągnęli najwyższą liczbę punktów. Ostateczny werdykt zawiera protokół </w:t>
        <w:br/>
        <w:t>z posiedzenia.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ista laureatów zawarta w werdykcie Jury ogłaszana jest podczas uroczystości wręczenia nagród.</w:t>
      </w:r>
      <w:r>
        <w:br w:type="page"/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9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PRZEDMIOT OCENY</w:t>
      </w:r>
    </w:p>
    <w:p>
      <w:pPr>
        <w:pStyle w:val="Heading1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Jury dokonuje punktowej oceny firmy na podstawie ankiet określając w każdym roku minimalną liczbę punktów kwalifikujących firmę do otrzymania nominacji. Na określenie powyższego minimum podstawowy wpływ ma sytuacja makroekonomiczna za dany rok. </w:t>
      </w:r>
    </w:p>
    <w:p>
      <w:pPr>
        <w:pStyle w:val="Heading1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W trakcie oceny ankiet Jury może zwrócić się do uczestnika konkursu o dostarczenie dodatkowych dokumentów lub uzupełnienie informacji. 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skaźniki oceny poszczególnych kryteriów w ujęciu punktowym prezentuje poniższa tabela.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48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709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zedmiot oc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>maksymalna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>liczba punktów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Wyniki ekonomiczne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(przychody, działalność eksportowa, wiarygodność finansowa, rentowność, polityka zatrudnienia).</w:t>
              <w:br/>
              <w:t>O</w:t>
            </w:r>
            <w:r>
              <w:rPr>
                <w:rFonts w:cs="Arial Narrow" w:ascii="Arial Narrow" w:hAnsi="Arial Narrow"/>
                <w:i/>
                <w:color w:val="000000"/>
                <w:sz w:val="22"/>
              </w:rPr>
              <w:t xml:space="preserve">ceniając wskaźniki ekonomiczne Jury uwzględnia również konkurencyjność branży </w:t>
              <w:br/>
              <w:t>i osiągane wyniki na jej tle.</w:t>
            </w:r>
          </w:p>
          <w:p>
            <w:pPr>
              <w:pStyle w:val="Tekstpodstawowywcity2"/>
              <w:numPr>
                <w:ilvl w:val="0"/>
                <w:numId w:val="12"/>
              </w:numPr>
              <w:rPr/>
            </w:pPr>
            <w:r>
              <w:rPr>
                <w:b/>
                <w:color w:val="000000"/>
                <w:sz w:val="22"/>
              </w:rPr>
              <w:t>Jakość i nowoczesność produktów</w:t>
            </w:r>
            <w:r>
              <w:rPr>
                <w:color w:val="000000"/>
                <w:sz w:val="22"/>
              </w:rPr>
              <w:t xml:space="preserve"> (nowe produkty, otrzymane nagrody, wyróżnienia, posiadane certyfikaty jakości, ISO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nwestycje</w:t>
            </w:r>
            <w:r>
              <w:rPr>
                <w:rFonts w:cs="Arial Narrow" w:ascii="Arial Narrow" w:hAnsi="Arial Narrow"/>
                <w:color w:val="000000"/>
                <w:sz w:val="22"/>
              </w:rPr>
              <w:t>, w szczególności proeksportowe i tworzące nowe miejsca pracy (rodzaj, źródła finansowania).</w:t>
            </w:r>
          </w:p>
          <w:p>
            <w:pPr>
              <w:pStyle w:val="Tekstpodstawowywcity2"/>
              <w:numPr>
                <w:ilvl w:val="0"/>
                <w:numId w:val="12"/>
              </w:numPr>
              <w:rPr/>
            </w:pPr>
            <w:r>
              <w:rPr>
                <w:b/>
                <w:color w:val="000000"/>
                <w:sz w:val="22"/>
              </w:rPr>
              <w:t>Dbałość o środowisko naturalne</w:t>
            </w:r>
            <w:r>
              <w:rPr>
                <w:color w:val="000000"/>
                <w:sz w:val="22"/>
              </w:rPr>
              <w:t xml:space="preserve"> (inwestycje proekologiczne, zmniejszenie emisji zanieczyszczeń, zmniejszenie zużycia energii, wykorzystanie surowców wtórnych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Działalność charytatywna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(forma pomocy: wartość wsparcia finansowego lub materialnego lub inna, przeznaczenie, charakter pomocy: jednorazowy, stały, inny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720" w:right="-70" w:hanging="72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Aktywność klubowa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(informacje przekazuje Zarząd BCC m.in. staż członkowski; udział w działalności BCC na rzecz środowiska na forum ogólnopolskim i regionalnym: uczestnictwo w spotkaniach lobbingowych, przekazywanie informacji </w:t>
              <w:br/>
              <w:t>o sytuacji gospodarczej, praca w gremiach klubowych; preferencje handlowe w kontaktach z członkami BCC, m.in. udział w Systemie Rabatów BCC, udział w akcjach</w:t>
              <w:br/>
              <w:t xml:space="preserve"> i inicjatywach klubowych ...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8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maksymalna liczba punkt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10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NAGRODY I NAGRODZENI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agrodą w konkursie jest Złota Statuetka Lidera Polskiego Biznesu wraz z dyplomem przyznawana firmie i jej szefowi. W danym roku liczba nagród ograniczona zostaje do 10, chyba że więcej uczestników konkursu osiągnie kryteria uprawniające do otrzymania nagrody.</w:t>
      </w:r>
      <w:r>
        <w:br w:type="page"/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11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UPRAWNIENIA NOMINOWANYCH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DO ZŁOTEJ STATUETKI LIDERA POLSKIEGO BIZNESU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ista nominowanych ogłoszona zostaje podczas konferencji prasowej BCC.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ominowani mają prawo do wykorzystywania informacji o nominacji do nagrody z obowiązkiem podania roku jej otrzymania w swoich materiałach informacyjnych i reklamowych oraz w akcjach promocyjnych.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Informacja o nominowanych umieszczona jest w wydawnictwach BCC, na stronach internetowych BCC oraz </w:t>
        <w:br/>
        <w:t>w komunikatach wysyłanych do prasy ogólnopolskiej i regionalnej.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ominowanie do nagrody w trzech kolejnych latach, zapewnia wyróżnienie Złotą Statuetką Lidera Polskiego Biznesu w roku następnym, po otrzymaniu nominacji po raz czwarty.</w:t>
      </w:r>
    </w:p>
    <w:p>
      <w:pPr>
        <w:pStyle w:val="Normal"/>
        <w:spacing w:lineRule="exact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12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UPRAWNIENIA LAUREATÓW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ZŁOTEJ STATUETKI LIDERA POLSKIEGO BIZNESU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ureaci mają prawo prezentowania nagrody podczas imprez targowych i wystawienniczych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ureaci mają prawo używania wizerunku Złotej Statuetki Lidera Polskiego Biznesu z obowiązkiem podania roku jej otrzymania na papierze firmowym, folderach itp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ureaci mają prawo do wykorzystywania informacji o zdobyciu nagrody z obowiązkiem podania roku otrzymania nagrody w swoich materiałach informacyjnych i reklamowych oraz w akcjach promocyjnych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Informacja o Laureatach umieszczona jest w wydawnictwach BCC, na stronach internetowych BCC oraz </w:t>
        <w:br/>
        <w:t>w komunikatach wysyłanych do prasy ogólnopolskiej i regionalnej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ureaci mają prawo ubiegać się o Diament do Złotej Statuetki Lidera Polskiego Biznesu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ureaci mają prawo do zasiadania w prestiżowej Loży BCC – Loży Liderów.</w:t>
      </w:r>
    </w:p>
    <w:p>
      <w:pPr>
        <w:pStyle w:val="Normal"/>
        <w:spacing w:lineRule="exact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13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ROCZYSTOŚĆ WRĘCZENIA NAGRÓD </w:t>
      </w:r>
    </w:p>
    <w:p>
      <w:pPr>
        <w:pStyle w:val="TextBodyIndent"/>
        <w:numPr>
          <w:ilvl w:val="0"/>
          <w:numId w:val="15"/>
        </w:numPr>
        <w:rPr>
          <w:color w:val="000000"/>
          <w:sz w:val="22"/>
        </w:rPr>
      </w:pPr>
      <w:r>
        <w:rPr>
          <w:color w:val="000000"/>
          <w:sz w:val="22"/>
        </w:rPr>
        <w:t>Każdemu z nagrodzonych przysługuje prawo do uroczystego otrzymania Nominacji do Złotej Statuetki Lidera Polskiego Biznesu i Złotej Statuetki Lidera Polskiego Biznesu.</w:t>
      </w:r>
    </w:p>
    <w:p>
      <w:pPr>
        <w:pStyle w:val="TextBodyIndent"/>
        <w:numPr>
          <w:ilvl w:val="0"/>
          <w:numId w:val="15"/>
        </w:numPr>
        <w:rPr>
          <w:color w:val="000000"/>
          <w:sz w:val="22"/>
        </w:rPr>
      </w:pPr>
      <w:r>
        <w:rPr>
          <w:color w:val="000000"/>
          <w:sz w:val="22"/>
        </w:rPr>
        <w:t>Uroczystość może zostać przeprowadzona w miejscu publicznym – jako forma publicznej reklamy przedsiębiorstwa. Wówczas laureat i jego firma stają się współorganizatorami uroczystości partycypując w pokryciu części kosztów swojej uroczystości. O formie uroczystości decyduje Rada Główna BCC w porozumieniu z Zarządem BCC.</w:t>
      </w:r>
    </w:p>
    <w:p>
      <w:pPr>
        <w:pStyle w:val="TextBodyIndent"/>
        <w:numPr>
          <w:ilvl w:val="0"/>
          <w:numId w:val="15"/>
        </w:numPr>
        <w:rPr>
          <w:color w:val="000000"/>
          <w:sz w:val="22"/>
        </w:rPr>
      </w:pPr>
      <w:r>
        <w:rPr>
          <w:color w:val="000000"/>
          <w:sz w:val="22"/>
        </w:rPr>
        <w:t>Nagroda może także  zostać wręczona w siedzibie Klubu lub w Loży Regionalnej w innym terminie niż uroczystość publiczna, wówczas nagrodzeni, decydujący się na tę formę uhonorowania nie ponoszą żadnych kosztów.</w:t>
      </w:r>
    </w:p>
    <w:p>
      <w:pPr>
        <w:pStyle w:val="Normal"/>
        <w:spacing w:lineRule="exact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t>DZIAŁ II</w:t>
        <w:tab/>
        <w:t>DIAMENT DO ZŁOTEJ STATUETKI LIDERA POLSKIEGO BIZNESU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14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UCZESTNICY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O nagrodę mogą ubiegać się firmy, które w ubiegłych latach zostały wyróżnione Złotą Statuetką Lidera Polskiego Biznesu za wyjątkiem sytuacji, o której mowa w § 6 pkt. 10.</w:t>
      </w:r>
      <w:r>
        <w:br w:type="page"/>
      </w:r>
    </w:p>
    <w:p>
      <w:pPr>
        <w:pStyle w:val="Heading2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5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HARMONOGRAM PRZYZNAWANIA NAGRÓD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Konkurs odbywa się co roku, ankietę konkursową otrzymują wszystkie firmy uprawnione do udziału w konkursie.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W terminie czterech tygodni od dostarczenia ankiety firmy chcące uczestniczyć w konkursie przesyłają Organizatorowi wypełnione ankiety.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Jury konkursu analizuje i ocenia ankiety na posiedzeniach tajnych.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Jury sporządza protokół, w którym podaje swój werdykt i przedstawia </w:t>
      </w:r>
      <w:r>
        <w:rPr>
          <w:rFonts w:cs="Arial Narrow" w:ascii="Arial Narrow" w:hAnsi="Arial Narrow"/>
          <w:b/>
          <w:color w:val="000000"/>
          <w:sz w:val="22"/>
        </w:rPr>
        <w:t>Laureatów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Diamentów do Złotej Statuetki Lidera Polskiego Biznesu</w:t>
      </w:r>
      <w:r>
        <w:rPr>
          <w:rFonts w:cs="Arial Narrow" w:ascii="Arial Narrow" w:hAnsi="Arial Narrow"/>
          <w:color w:val="000000"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ista Laureatów zawarta w werdykcie Jury ogłaszana jest podczas uroczystości wręczenia nagród.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16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PRZEDMIOT OCENY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Jury ocenia ankiety pod kątem utrzymania bądź poprawienia przez firmę swojej pozycji na rynku, w okresie od otrzymania Złotej Statuetki Lidera Polskiego Biznesu bądź poprzedniego Diamentu do Złotej Statuetki Lidera Polskiego Biznesu.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17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NAGRODA I NAGRODZENI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grodą jest Diament lub kolejny Diament do Złotej Statuetki Lidera Polskiego Biznesu przyznawany firmie </w:t>
        <w:br/>
        <w:t>i jej szefowi.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18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UPRAWNIENIA LAUREATÓW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DIAMENTU DO ZŁOTEJ STATUETKI LIDERA POLSKIEGO BIZNESU</w:t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Laureaci mają prawo prezentowania nagrody podczas imprez targowych i wystawienniczych;</w:t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ureaci mają prawo do wykorzystywania informacji o nagrodzie z obowiązkiem podania roku otrzymania nagrody w swoich materiałach informacyjnych i reklamowych oraz w akcjach promocyjnych;</w:t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nformacja o laureatach zawarta jest w wydawnictwach BCC, na stronach internetowych BCC oraz w komunikatach wysyłanych do prasy ogólnopolskiej i regionalnej;</w:t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Laureaci nagrody mają prawo do ubiegania się o kolejny Diament do Złotej Statuetki Lidera Polskiego Biznesu </w:t>
        <w:br/>
        <w:t>w roku następnym.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19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ROCZYSTOŚĆ WRĘCZENIA NAGRÓD </w:t>
      </w:r>
    </w:p>
    <w:p>
      <w:pPr>
        <w:pStyle w:val="TextBodyIndent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Każdemu z nagrodzonych przysługuje prawo do uroczystego otrzymania Diamentu lub kolejnego Diamentu do Złotej Statuetki Lidera Polskiego Biznesu;</w:t>
      </w:r>
    </w:p>
    <w:p>
      <w:pPr>
        <w:pStyle w:val="TextBodyIndent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Uroczystość może zostać przeprowadzona w miejscu publicznym – jako forma publicznej reklamy przedsiębiorstwa. Wówczas laureat i jego firma stają się współorganizatorami uroczystości partycypując w pokryciu części kosztów swojej uroczystości. O formie uroczystości decyduje Rada Główna BCC w porozumieniu z Zarządem BCC;</w:t>
      </w:r>
    </w:p>
    <w:p>
      <w:pPr>
        <w:pStyle w:val="TextBodyIndent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Nagroda może także  zostać wręczona w siedzibie Klubu lub w Loży Regionalnej w innym terminie niż uroczystość publiczna, wówczas nagrodzeni, decydujący się na tę formę uhonorowania nie ponoszą żadnych kosztów.</w:t>
      </w:r>
    </w:p>
    <w:p>
      <w:pPr>
        <w:pStyle w:val="Normal"/>
        <w:spacing w:lineRule="exact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§ 20</w:t>
      </w:r>
    </w:p>
    <w:p>
      <w:pPr>
        <w:pStyle w:val="TextBodyIndent"/>
        <w:ind w:right="-2" w:hanging="0"/>
        <w:rPr/>
      </w:pPr>
      <w:r>
        <w:rPr>
          <w:color w:val="000000"/>
          <w:sz w:val="22"/>
          <w:szCs w:val="22"/>
        </w:rPr>
        <w:t>Regulamin niniejszy został przyjęty przez Radę Organizatorów BCC na posiedzeniu 17 października 2000 roku ze zmianami z 2 października 2001 roku, 23 stycznia 2003 roku, 14 października 2011 roku oraz 12 czerwca 2017 r.</w:t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exact" w:line="36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exact" w:line="36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lineRule="exact" w:line="360"/>
      <w:ind w:left="284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26:00Z</dcterms:created>
  <dc:creator>Jarek Oleksiak</dc:creator>
  <dc:description/>
  <dc:language>en-US</dc:language>
  <cp:lastModifiedBy>Ewa Radko</cp:lastModifiedBy>
  <cp:lastPrinted>2018-07-19T13:26:00Z</cp:lastPrinted>
  <dcterms:modified xsi:type="dcterms:W3CDTF">2018-07-19T11:26:00Z</dcterms:modified>
  <cp:revision>2</cp:revision>
  <dc:subject/>
  <dc:title>REGULAMIN KONKURSU LIDER POLSKIEGO BIZNESU</dc:title>
</cp:coreProperties>
</file>