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ny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XXXV Forum Humanum Mazurkas</w:t>
      </w:r>
    </w:p>
    <w:p>
      <w:pPr>
        <w:pStyle w:val="Normalny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Wyjątkowy koncert Mistrzów Muzyki Polskiej</w:t>
      </w:r>
    </w:p>
    <w:p>
      <w:pPr>
        <w:pStyle w:val="NormalnyWeb"/>
        <w:spacing w:before="0" w:after="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Chopin, Paderewski, Karłowicz, Moniuszko.</w:t>
      </w:r>
    </w:p>
    <w:p>
      <w:pPr>
        <w:pStyle w:val="NormalnyWeb"/>
        <w:rPr/>
      </w:pPr>
      <w:r>
        <w:rPr>
          <w:rFonts w:cs="Arial" w:ascii="Calibri" w:hAnsi="Calibri"/>
          <w:b/>
          <w:sz w:val="20"/>
          <w:szCs w:val="20"/>
        </w:rPr>
        <w:t xml:space="preserve">26.08.2018 r. w MCC Mazurkas odbył się koncert z okazji </w:t>
      </w:r>
      <w:r>
        <w:rPr>
          <w:rFonts w:cs="Arial" w:ascii="Calibri" w:hAnsi="Calibri"/>
          <w:b/>
        </w:rPr>
        <w:t>jubileuszu 100-lecia odzyskania przez Polskę</w:t>
      </w:r>
      <w:r>
        <w:rPr>
          <w:rFonts w:cs="Arial" w:ascii="Calibri" w:hAnsi="Calibri"/>
          <w:b/>
          <w:sz w:val="22"/>
          <w:szCs w:val="22"/>
        </w:rPr>
        <w:t xml:space="preserve"> </w:t>
      </w:r>
      <w:r>
        <w:rPr>
          <w:rFonts w:cs="Arial" w:ascii="Calibri" w:hAnsi="Calibri"/>
          <w:b/>
        </w:rPr>
        <w:t>niepodległości.</w:t>
      </w:r>
      <w:r>
        <w:rPr>
          <w:rFonts w:cs="Arial" w:ascii="Calibri" w:hAnsi="Calibri"/>
          <w:b/>
          <w:sz w:val="20"/>
          <w:szCs w:val="20"/>
        </w:rPr>
        <w:t xml:space="preserve"> Utwory Chopina, Paderewskiego i Karłowicza w wykonaniu Orkiestry Kameralnej Filharmonii Narodowej oraz fenomenalnego pianisty młodego pokolenia Krzysztofa Książka zabrzmiały z podwójną mocą. </w:t>
      </w:r>
    </w:p>
    <w:p>
      <w:pPr>
        <w:pStyle w:val="Normalny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rzybyli na galę goście mieli okazję uczestniczyć w koncercie niezwykłym i poruszającym. W wykonaniu Orkiestry Kameralnej Filharmonii Narodowej pod batutą Zbigniewa Gracy usłyszeliśmy utwory Chopina, Paderewskiego oraz Karłowicza. Koncert był okazją do przypomnienia nam wszystkim, jak ważną rolę w odzyskaniu niepodległości odegrała muzyka tych wybitnych kompozytorów. Jak wielkie znaczenie dla odzyskania wolności  miała muzyka Chopina, Paderewskiego i Karłowicza  podkreślał prowadzący koncert prezes MCC Mazurkas Andrzej Bartkowski. To, w jak szczególny sposób pielęgnowała ona polskość, w słowie komentarza usłyszeliśmy od Sławomira Pietrasa.</w:t>
      </w:r>
    </w:p>
    <w:p>
      <w:pPr>
        <w:pStyle w:val="NormalnyWeb"/>
        <w:rPr/>
      </w:pPr>
      <w:r>
        <w:rPr>
          <w:rFonts w:cs="Arial" w:ascii="Calibri" w:hAnsi="Calibri"/>
          <w:sz w:val="20"/>
          <w:szCs w:val="20"/>
        </w:rPr>
        <w:t xml:space="preserve">Na scenie MCC Mazurkas Orkiestra Kameralna Filharmonii Narodowej gościła już kilkakrotnie. Tym razem z Zespołem wystąpił </w:t>
      </w:r>
      <w:r>
        <w:rPr>
          <w:rFonts w:cs="Arial" w:ascii="Calibri" w:hAnsi="Calibri"/>
          <w:b/>
          <w:sz w:val="20"/>
          <w:szCs w:val="20"/>
        </w:rPr>
        <w:t>Krzysztof Książek</w:t>
      </w:r>
      <w:r>
        <w:rPr>
          <w:rFonts w:cs="Arial" w:ascii="Calibri" w:hAnsi="Calibri"/>
          <w:sz w:val="20"/>
          <w:szCs w:val="20"/>
        </w:rPr>
        <w:t xml:space="preserve"> – jeden z najpopularniejszych pianistów młodego pokolenia, niezwykle utalentowany, charakteryzujący się ogromną pasją i zaangażowaniem artysta. W jego wykonaniu w pierwszej części koncertu usłyszeliśmy m.in. I Koncert fortepianowy e-moll, op. 11 Fryderyka Chopina. </w:t>
      </w:r>
    </w:p>
    <w:p>
      <w:pPr>
        <w:pStyle w:val="Normalny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Po przerwie na zakończenie drugiej części wieczoru  wysłuchaliśmy  Suitę G-dur na orkiestrę smyczkową  Ignacego Jana Paderewskiego oraz  czteroczęściową Serenadę na orkiestrę smyczkową op.2  Mieczysława Karłowicza, jedną z najpiękniejszych serenad, nie tylko polskich ale i światowych, co podkreślał Sławomir Pietras.</w:t>
      </w:r>
    </w:p>
    <w:p>
      <w:pPr>
        <w:pStyle w:val="NormalnyWeb"/>
        <w:spacing w:before="0" w:after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 xml:space="preserve">Scena Talentów </w:t>
      </w:r>
    </w:p>
    <w:p>
      <w:pPr>
        <w:pStyle w:val="NormalnyWeb"/>
        <w:spacing w:before="0" w:after="0"/>
        <w:rPr/>
      </w:pPr>
      <w:r>
        <w:rPr>
          <w:rFonts w:cs="Arial" w:ascii="Calibri" w:hAnsi="Calibri"/>
          <w:sz w:val="20"/>
          <w:szCs w:val="20"/>
        </w:rPr>
        <w:t xml:space="preserve">Forum Humanum Mazurkas nierozłącznie związane jest z promocją, zdolnych artystów młodego pokolenia. W towarzyszącej XXXV FHM „Scenie Talentów”, kolejnym odkryciem Ireny Bartkowskiej –  inicjatorki tego cyklu, była dwójka młodych, niezwykle utalentowanych artystów. </w:t>
      </w:r>
      <w:r>
        <w:rPr>
          <w:rFonts w:cs="Arial" w:ascii="Calibri" w:hAnsi="Calibri"/>
          <w:b/>
          <w:sz w:val="20"/>
          <w:szCs w:val="20"/>
        </w:rPr>
        <w:t>Małgorzata Pawłowska sopran</w:t>
      </w:r>
      <w:r>
        <w:rPr>
          <w:rFonts w:cs="Arial" w:ascii="Calibri" w:hAnsi="Calibri"/>
          <w:sz w:val="20"/>
          <w:szCs w:val="20"/>
        </w:rPr>
        <w:t xml:space="preserve"> o fantastycznym , mocnym głosie oraz </w:t>
      </w:r>
      <w:r>
        <w:rPr>
          <w:rFonts w:cs="Arial" w:ascii="Calibri" w:hAnsi="Calibri"/>
          <w:b/>
          <w:sz w:val="20"/>
          <w:szCs w:val="20"/>
        </w:rPr>
        <w:t>pianista Ryszard Alzin</w:t>
      </w:r>
      <w:r>
        <w:rPr>
          <w:rFonts w:cs="Arial" w:ascii="Calibri" w:hAnsi="Calibri"/>
          <w:sz w:val="20"/>
          <w:szCs w:val="20"/>
        </w:rPr>
        <w:t xml:space="preserve">. Widzowie gromkimi brawami docenili jej świetny warsztat, niesamowitą ekspresję i niewątpliwe zacięcie dramaturgiczne. W wykonaniu sopranistki usłyszeliśmy dwie arie z oper Stanisława Moniuszki. Z tym trudnym dla początkującej wokalistki repertuarem, Małgorzata Pawłowska poradziła sobie doskonale. Przy fortepianie zasiadł również przedstawiciel młodego pokolenia pianistów Ryszard Alzin. Jako pierwszy Polak w historii został przyjęty na elitarne, interdyscyplinarne studia Contemporary Performance and Composition. Pianista jest obecnie w trakcie poszukiwania funduszy na wyjazd. </w:t>
      </w:r>
    </w:p>
    <w:p>
      <w:pPr>
        <w:pStyle w:val="NormalnyWeb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spółorganizatorem tej edycji FHM był Jan Żychliński – Starosta Powiatu Warszawskiego Zachodniego. Partnerem – Paweł Kanclerz – Burmistrz Ożarowa Mazowieckiego. Patroni medialni: TVP 3 Warszawa, Społecznościowy Portal Kulturalny KulturawPolsce.pl, magazyn Presto, Ruch Muzyczny oraz portal kulturadostepna.pl.</w:t>
      </w:r>
    </w:p>
    <w:p>
      <w:pPr>
        <w:pStyle w:val="NormalnyWeb"/>
        <w:rPr>
          <w:rFonts w:ascii="Calibri" w:hAnsi="Calibri" w:cs="Arial"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Forum Humanum Mazurkas jest inicjatywą obywatelską w dziedzinie kultury, której inauguracja miała miejsce w 2012 roku. Od tego czasu w centrum konferencyjnym hotelu MCC Mazurkas Conference Centre &amp; Hotel kilka razy w roku odbywają się spotkania prezentujące muzycznych wirtuozów, orkiestry symfoniczne, małe zespoły oraz uznanych malarzy i rzeźbiarzy. Projekt realizowany jest w całości „pro publico bono”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Kontakt dla mediów: </w:t>
      </w:r>
      <w:r>
        <w:rPr>
          <w:sz w:val="18"/>
          <w:szCs w:val="18"/>
        </w:rPr>
        <w:t xml:space="preserve">Katarzyna  Pajek tel.: 22/721 47 28, 506 567 780, mail: </w:t>
      </w:r>
      <w:hyperlink r:id="rId2">
        <w:r>
          <w:rPr>
            <w:rStyle w:val="InternetLink"/>
            <w:sz w:val="18"/>
            <w:szCs w:val="18"/>
          </w:rPr>
          <w:t>k.pajek@mazurkashotel.pl</w:t>
        </w:r>
      </w:hyperlink>
    </w:p>
    <w:p>
      <w:pPr>
        <w:pStyle w:val="Normal"/>
        <w:spacing w:before="0" w:after="16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21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614045</wp:posOffset>
              </wp:positionH>
              <wp:positionV relativeFrom="paragraph">
                <wp:posOffset>-108585</wp:posOffset>
              </wp:positionV>
              <wp:extent cx="0" cy="395605"/>
              <wp:effectExtent l="3175" t="0" r="3175" b="0"/>
              <wp:wrapNone/>
              <wp:docPr id="5" name="Łącznik prosty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564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8.35pt,-8.55pt" to="-48.35pt,22.55pt" ID="Łącznik prosty 7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25958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6" name="Łącznik prosty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4.4pt,-8.55pt" to="204.4pt,22.6pt" ID="Łącznik prosty 9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2054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7" name="Łącznik prosty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2.4pt,-8.55pt" to="252.4pt,22.6pt" ID="Łącznik prosty 11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367780</wp:posOffset>
              </wp:positionH>
              <wp:positionV relativeFrom="paragraph">
                <wp:posOffset>-108585</wp:posOffset>
              </wp:positionV>
              <wp:extent cx="0" cy="396240"/>
              <wp:effectExtent l="3175" t="0" r="3175" b="0"/>
              <wp:wrapNone/>
              <wp:docPr id="8" name="Łącznik prosty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96360"/>
                      </a:xfrm>
                      <a:prstGeom prst="line">
                        <a:avLst/>
                      </a:prstGeom>
                      <a:ln w="6480">
                        <a:solidFill>
                          <a:srgbClr val="706f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1.4pt,-8.55pt" to="501.4pt,22.6pt" ID="Łącznik prosty 12" stroked="t" o:allowincell="f" style="position:absolute">
              <v:stroke color="#706f6f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2662555</wp:posOffset>
          </wp:positionH>
          <wp:positionV relativeFrom="paragraph">
            <wp:posOffset>-51435</wp:posOffset>
          </wp:positionV>
          <wp:extent cx="479425" cy="287655"/>
          <wp:effectExtent l="0" t="0" r="0" b="0"/>
          <wp:wrapNone/>
          <wp:docPr id="9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479425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2145</wp:posOffset>
              </wp:positionH>
              <wp:positionV relativeFrom="paragraph">
                <wp:posOffset>-127635</wp:posOffset>
              </wp:positionV>
              <wp:extent cx="3305175" cy="476250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05175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4"/>
                              <w:szCs w:val="14"/>
                              <w:lang w:val="en-US"/>
                            </w:rPr>
                            <w:t>MCC Mazurkas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2"/>
                              <w:sz w:val="14"/>
                              <w:szCs w:val="14"/>
                              <w:lang w:val="en-US"/>
                            </w:rPr>
                            <w:t xml:space="preserve">Conference Centre &amp; Hotel Sp. z o. o. | ul.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2"/>
                              <w:sz w:val="14"/>
                              <w:szCs w:val="14"/>
                            </w:rPr>
                            <w:t xml:space="preserve">Poznańska 177 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05-850 Ożarów Mazowiecki |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Tel.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 +48 22 721 47 47-49 | 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Fax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 xml:space="preserve"> +48 22 721 47 51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4"/>
                              <w:szCs w:val="14"/>
                            </w:rPr>
                            <w:t>E-mail: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 xml:space="preserve"> recepcja@mazurkashotel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25pt;height:37.5pt;mso-wrap-distance-left:9.05pt;mso-wrap-distance-right:9.05pt;mso-wrap-distance-top:0pt;mso-wrap-distance-bottom:0pt;margin-top:-10.05pt;mso-position-vertical-relative:text;margin-left:-51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4"/>
                        <w:szCs w:val="14"/>
                        <w:lang w:val="en-US"/>
                      </w:rPr>
                      <w:t>MCC Mazurkas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  <w:lang w:val="en-US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2"/>
                        <w:sz w:val="14"/>
                        <w:szCs w:val="14"/>
                        <w:lang w:val="en-US"/>
                      </w:rPr>
                      <w:t xml:space="preserve">Conference Centre &amp; Hotel Sp. z o. o. | ul.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2"/>
                        <w:sz w:val="14"/>
                        <w:szCs w:val="14"/>
                      </w:rPr>
                      <w:t xml:space="preserve">Poznańska 177  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05-850 Ożarów Mazowiecki | 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-4"/>
                        <w:sz w:val="14"/>
                        <w:szCs w:val="14"/>
                      </w:rPr>
                      <w:t>Tel.: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 +48 22 721 47 47-49 | 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-4"/>
                        <w:sz w:val="14"/>
                        <w:szCs w:val="14"/>
                      </w:rPr>
                      <w:t>Fax: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 xml:space="preserve"> +48 22 721 47 51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4"/>
                        <w:szCs w:val="14"/>
                      </w:rPr>
                      <w:t>E-mail: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 xml:space="preserve"> recepcja@mazurkashotel.p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3195955</wp:posOffset>
              </wp:positionH>
              <wp:positionV relativeFrom="paragraph">
                <wp:posOffset>-118110</wp:posOffset>
              </wp:positionV>
              <wp:extent cx="3200400" cy="47625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both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>Sąd Rejonowy dla m. st. Warszawy, XIV Wydział Gospodarczy KRS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-4"/>
                              <w:sz w:val="14"/>
                              <w:szCs w:val="14"/>
                            </w:rPr>
                            <w:t>Nr 0000351657. Kapitał zakładowy: 30.255.000 PLN. Siedziba Zarządu:</w:t>
                            <w:br/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4"/>
                              <w:szCs w:val="14"/>
                            </w:rPr>
                            <w:t>ul. Poznańska 177, 05-850 Ożarów Mazowiecki. NIP: 118-202-55-5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37.5pt;mso-wrap-distance-left:9.05pt;mso-wrap-distance-right:9.05pt;mso-wrap-distance-top:0pt;mso-wrap-distance-bottom:0pt;margin-top:-9.3pt;mso-position-vertical-relative:text;margin-left:251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both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>Sąd Rejonowy dla m. st. Warszawy, XIV Wydział Gospodarczy KRS</w:t>
                      <w:br/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-4"/>
                        <w:sz w:val="14"/>
                        <w:szCs w:val="14"/>
                      </w:rPr>
                      <w:t>Nr 0000351657. Kapitał zakładowy: 30.255.000 PLN. Siedziba Zarządu:</w:t>
                      <w:br/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4"/>
                        <w:szCs w:val="14"/>
                      </w:rPr>
                      <w:t>ul. Poznańska 177, 05-850 Ożarów Mazowiecki. NIP: 118-202-55-5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19730</wp:posOffset>
          </wp:positionH>
          <wp:positionV relativeFrom="paragraph">
            <wp:posOffset>-106680</wp:posOffset>
          </wp:positionV>
          <wp:extent cx="1776095" cy="53340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0" r="-1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7609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90930</wp:posOffset>
          </wp:positionH>
          <wp:positionV relativeFrom="paragraph">
            <wp:posOffset>-106680</wp:posOffset>
          </wp:positionV>
          <wp:extent cx="1774190" cy="532765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74190" cy="532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4025900</wp:posOffset>
          </wp:positionH>
          <wp:positionV relativeFrom="paragraph">
            <wp:posOffset>874395</wp:posOffset>
          </wp:positionV>
          <wp:extent cx="2516505" cy="7866380"/>
          <wp:effectExtent l="0" t="0" r="0" b="0"/>
          <wp:wrapNone/>
          <wp:docPr id="3" name="Obraz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3" r="-10" b="-3"/>
                  <a:stretch>
                    <a:fillRect/>
                  </a:stretch>
                </pic:blipFill>
                <pic:spPr bwMode="auto">
                  <a:xfrm>
                    <a:off x="0" y="0"/>
                    <a:ext cx="2516505" cy="7866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48055</wp:posOffset>
              </wp:positionH>
              <wp:positionV relativeFrom="paragraph">
                <wp:posOffset>455295</wp:posOffset>
              </wp:positionV>
              <wp:extent cx="3905250" cy="2857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0" cy="285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www.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z w:val="18"/>
                              <w:szCs w:val="19"/>
                            </w:rPr>
                            <w:t>catering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.mazurkas.pl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www.mazurkas</w:t>
                          </w:r>
                          <w:r>
                            <w:rPr>
                              <w:rFonts w:cs="Century Gothic" w:ascii="Century Gothic" w:hAnsi="Century Gothic"/>
                              <w:b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hotel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4"/>
                              <w:sz w:val="18"/>
                              <w:szCs w:val="19"/>
                            </w:rPr>
                            <w:t>.pl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pacing w:val="10"/>
                              <w:sz w:val="18"/>
                              <w:szCs w:val="19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18"/>
                              <w:szCs w:val="19"/>
                            </w:rPr>
                            <w:t xml:space="preserve">     </w:t>
                          </w:r>
                          <w:r>
                            <w:rPr>
                              <w:rFonts w:cs="Century Gothic" w:ascii="Century Gothic" w:hAnsi="Century Gothic"/>
                              <w:color w:val="706F6F"/>
                              <w:sz w:val="20"/>
                              <w:szCs w:val="19"/>
                            </w:rPr>
                            <w:t>|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7.5pt;height:22.5pt;mso-wrap-distance-left:9.05pt;mso-wrap-distance-right:9.05pt;mso-wrap-distance-top:0pt;mso-wrap-distance-bottom:0pt;margin-top:35.85pt;mso-position-vertical-relative:text;margin-left:74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www.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z w:val="18"/>
                        <w:szCs w:val="19"/>
                      </w:rPr>
                      <w:t>catering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.mazurkas.pl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4"/>
                        <w:sz w:val="18"/>
                        <w:szCs w:val="19"/>
                      </w:rPr>
                      <w:t>www.mazurkas</w:t>
                    </w:r>
                    <w:r>
                      <w:rPr>
                        <w:rFonts w:cs="Century Gothic" w:ascii="Century Gothic" w:hAnsi="Century Gothic"/>
                        <w:b/>
                        <w:color w:val="706F6F"/>
                        <w:spacing w:val="4"/>
                        <w:sz w:val="18"/>
                        <w:szCs w:val="19"/>
                      </w:rPr>
                      <w:t>hotel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4"/>
                        <w:sz w:val="18"/>
                        <w:szCs w:val="19"/>
                      </w:rPr>
                      <w:t>.pl</w:t>
                    </w:r>
                    <w:r>
                      <w:rPr>
                        <w:rFonts w:cs="Century Gothic" w:ascii="Century Gothic" w:hAnsi="Century Gothic"/>
                        <w:color w:val="706F6F"/>
                        <w:spacing w:val="10"/>
                        <w:sz w:val="18"/>
                        <w:szCs w:val="19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18"/>
                        <w:szCs w:val="19"/>
                      </w:rPr>
                      <w:t xml:space="preserve">     </w:t>
                    </w:r>
                    <w:r>
                      <w:rPr>
                        <w:rFonts w:cs="Century Gothic" w:ascii="Century Gothic" w:hAnsi="Century Gothic"/>
                        <w:color w:val="706F6F"/>
                        <w:sz w:val="20"/>
                        <w:szCs w:val="19"/>
                      </w:rPr>
                      <w:t>|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Opis">
    <w:name w:val="opi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.pajek@mazurkashotel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33:00Z</dcterms:created>
  <dc:creator>agrabiszewska</dc:creator>
  <dc:description/>
  <cp:keywords/>
  <dc:language>en-US</dc:language>
  <cp:lastModifiedBy>kpajek</cp:lastModifiedBy>
  <cp:lastPrinted>2016-10-26T10:42:00Z</cp:lastPrinted>
  <dcterms:modified xsi:type="dcterms:W3CDTF">2018-08-29T10:37:00Z</dcterms:modified>
  <cp:revision>3</cp:revision>
  <dc:subject/>
  <dc:title/>
</cp:coreProperties>
</file>